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管理的思维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制造业中层管理者的六项修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-4(</w:t>
      </w:r>
      <w:r>
        <w:rPr>
          <w:b/>
          <w:sz w:val="32"/>
          <w:szCs w:val="32"/>
        </w:rPr>
        <w:t>深圳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举办时间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-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举办地点：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者最主要的任务是什么？可能许多人一句话未必能说得清楚。如果管理者自己都不清楚应该完成什么任务，那又如何要求下属呢？</w:t>
      </w:r>
    </w:p>
    <w:p>
      <w:pPr>
        <w:pStyle w:val="Normal"/>
        <w:rPr/>
      </w:pPr>
      <w:r>
        <w:rPr/>
        <w:t>我们都希望要求了，就能做到，实际上真是这样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许多管理者只能是出了问题去救火，或是用胡萝卜提高下属的积极性，用大棒加强下属的压力，期望能达到自己想要的结果，实际上呢？</w:t>
      </w:r>
    </w:p>
    <w:p>
      <w:pPr>
        <w:pStyle w:val="Normal"/>
        <w:rPr/>
      </w:pPr>
      <w:r>
        <w:rPr/>
        <w:t>我们都希望结果是可控的，但许多时候又只能听天由命，难道就没有更好的办法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洪涛老师《管理的思维——制造业中层管理者的六项修炼》这堂课，就是针对上述问题，通过大量实例的演练，使管理者掌握目标描述与分解技能、计划制定与修正技能、检查规划与实施技能、结果评价与固化技能、有效指导与激励技能、团队学习与分享技能，也就是说让管理者掌握如果正确要求下属、如何让您的要求变成现实的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您将惊叹：</w:t>
      </w:r>
    </w:p>
    <w:p>
      <w:pPr>
        <w:pStyle w:val="Normal"/>
        <w:rPr/>
      </w:pPr>
      <w:r>
        <w:rPr/>
        <w:t>目标分解是项技术，而不是按时间、按人头简单的除法；</w:t>
      </w:r>
    </w:p>
    <w:p>
      <w:pPr>
        <w:pStyle w:val="Normal"/>
        <w:rPr/>
      </w:pPr>
      <w:r>
        <w:rPr/>
        <w:t>管理者与下属所用的计划是不同的，而不是通常大家都在做的那种计划；</w:t>
      </w:r>
    </w:p>
    <w:p>
      <w:pPr>
        <w:pStyle w:val="Normal"/>
        <w:rPr/>
      </w:pPr>
      <w:r>
        <w:rPr/>
        <w:t>信息路径是要进行规划的，而不是用自然状态下的信息来监控计划的实施；</w:t>
      </w:r>
    </w:p>
    <w:p>
      <w:pPr>
        <w:pStyle w:val="Normal"/>
        <w:rPr/>
      </w:pPr>
      <w:r>
        <w:rPr/>
        <w:t>激励与指导的能力是要进行学习的，而不能仅仅依靠自己的经验；</w:t>
      </w:r>
    </w:p>
    <w:p>
      <w:pPr>
        <w:pStyle w:val="Normal"/>
        <w:rPr/>
      </w:pPr>
      <w:r>
        <w:rPr/>
        <w:t>对结果的评价也是项技术，而不仅仅是打分与分钱；</w:t>
      </w:r>
    </w:p>
    <w:p>
      <w:pPr>
        <w:pStyle w:val="Normal"/>
        <w:rPr/>
      </w:pPr>
      <w:r>
        <w:rPr/>
        <w:t>学习能力更是门技术，而不只是多读几本门、多听几次课。</w:t>
      </w:r>
    </w:p>
    <w:p>
      <w:pPr>
        <w:pStyle w:val="Normal"/>
        <w:rPr/>
      </w:pPr>
      <w:r>
        <w:rPr/>
        <w:t>实际上，结果是管控过程得来的，管控不是出了问题就去解决，这叫救火，而是需要掌握以上管控技能，是预防，是监控，让最终的结果就是我们所期望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大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第一天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前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管理是管人还是管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管理者最主要的任务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土拔鼠的故事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的目标是什么？——目标描述与分解技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维破冰——目标描述经常出现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真正了解</w:t>
      </w:r>
      <w:r>
        <w:rPr/>
        <w:t>SMART</w:t>
      </w:r>
      <w:r>
        <w:rPr/>
        <w:t>原则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习一下：交付质量如何衡量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什么样的目标是有价值的？——向汉武帝学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习一下：如何分解设备维护部门的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析一下：扯皮的事情是如何来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标的四大要素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通过什么方式达成目标？——计划制定与修正技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什么要救火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考一下：计划没有变化快，我们还要做计划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演示一下：完成森林覆盖率的计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习一下：如何制定设备维护部门的工作计划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关目标、计划的三段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关目标与计划的八句话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何保证目标的达成——检查规划与实施技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维破冰——擦桌子的差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人不疑，疑人不用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析一下：巴林银行为什么关门了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检查规划的三个步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演示一下：做好</w:t>
      </w:r>
      <w:r>
        <w:rPr/>
        <w:t>ISO9000</w:t>
      </w:r>
      <w:r>
        <w:rPr/>
        <w:t>什么是关键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习一下：如何将自下而上的信息收集变为自动化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保障制度的有效执行？</w:t>
      </w:r>
    </w:p>
    <w:p>
      <w:pPr>
        <w:pStyle w:val="Normal"/>
        <w:rPr/>
      </w:pPr>
      <w:r>
        <w:rPr/>
        <w:t>（第二天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何才能让员工自主工作？——结果评价与固化技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考一下：员工愿意被考核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才能让员工自主工作？——滥竽充数新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什么我们这么忙，可效率却这么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维破冰——折纸游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形式上标准化的三大危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现真正标准化的三大路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肯德基选址方式中能学到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固化重复的习惯是如何养成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O9000</w:t>
      </w:r>
      <w:r>
        <w:rPr/>
        <w:t>是流程管理的基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何让你的员工训练有素、热情澎湃？</w:t>
      </w:r>
      <w:r>
        <w:rPr/>
        <w:t>---</w:t>
      </w:r>
      <w:r>
        <w:rPr/>
        <w:t>有效指导与激励技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什么对培训又爱又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效指导的准备</w:t>
      </w:r>
      <w:r>
        <w:rPr/>
        <w:t>---</w:t>
      </w:r>
      <w:r>
        <w:rPr/>
        <w:t>计划与教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效指导的四个步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司与下属对不同激励因素的看法比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维破冰——心理学教授的故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效激励的基本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用的十种激励方式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何做到</w:t>
      </w:r>
      <w:r>
        <w:rPr/>
        <w:t>1+1</w:t>
      </w:r>
      <w:r>
        <w:rPr/>
        <w:t>＞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团队管理与分享技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国人的管理特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维破冰——小偷的对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员工动态管理的两项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轻松一下：性格测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析一下：为什么中国近代会落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习一下：我们管理者要学习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效学习的方式有哪些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关分享的三个原则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总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管理者如何才能做到知行合一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昨天、今天与明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讲师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洪涛</w:t>
      </w:r>
      <w:r>
        <w:rPr>
          <w:rFonts w:eastAsia="Times New Roman"/>
        </w:rPr>
        <w:t xml:space="preserve"> </w:t>
      </w:r>
      <w:r>
        <w:rPr/>
        <w:t>制造业管理技能训练专家、制造业成本控制及现场改善大师、中国制造业精益思想实践的先行者。工学学士，高级工程师，</w:t>
      </w:r>
      <w:r>
        <w:rPr/>
        <w:t>MBA</w:t>
      </w:r>
      <w:r>
        <w:rPr/>
        <w:t>，</w:t>
      </w:r>
      <w:r>
        <w:rPr/>
        <w:t>6δ</w:t>
      </w:r>
      <w:r>
        <w:rPr/>
        <w:t>黑带，</w:t>
      </w:r>
      <w:r>
        <w:rPr>
          <w:rFonts w:eastAsia="Times New Roman"/>
        </w:rPr>
        <w:t xml:space="preserve"> </w:t>
      </w:r>
      <w:r>
        <w:rPr/>
        <w:t>PMP</w:t>
      </w:r>
      <w:r>
        <w:rPr/>
        <w:t>项目管理师，国际人力资源管理师，时代光华、商战赢家、中国企管网等多家机构特约讲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二年管理经验，曾服务于日立、永合集团等知名企业，历任工程师、生产部主管、</w:t>
      </w:r>
      <w:r>
        <w:rPr/>
        <w:t>TQM</w:t>
      </w:r>
      <w:r>
        <w:rPr/>
        <w:t>推进主任、管理部经理、制造总监、企划总监，副总经理等职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老师致力于制造业系统管控体系诊断、改善与实践，首创融合了财务管理与精益思想精髓的成本控制体系，并延伸开发了有效运作的执行系统，同时将精益思想按照企业实际运营的需求，融入到企业高、中、基层管理者的培训方案中，其讲解深入浅出</w:t>
      </w:r>
      <w:r>
        <w:rPr/>
        <w:t>,</w:t>
      </w:r>
      <w:r>
        <w:rPr/>
        <w:t>不仅案例丰富</w:t>
      </w:r>
      <w:r>
        <w:rPr/>
        <w:t>,</w:t>
      </w:r>
      <w:r>
        <w:rPr/>
        <w:t>且提供多种实用的解决问题之工具及技巧</w:t>
      </w:r>
      <w:r>
        <w:rPr/>
        <w:t xml:space="preserve">. </w:t>
      </w:r>
      <w:r>
        <w:rPr/>
        <w:t>追求穿越思想深处的震撼，其务实的作风深受厂家好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受过张老师辅导的部分企业</w:t>
      </w:r>
      <w:r>
        <w:rPr/>
        <w:t>:</w:t>
      </w:r>
      <w:r>
        <w:rPr/>
        <w:t>富士康集团、三诺电子、</w:t>
      </w:r>
      <w:r>
        <w:rPr/>
        <w:t>OKI</w:t>
      </w:r>
      <w:r>
        <w:rPr/>
        <w:t>冲电气、亿道电子、南玻集团、上海塑料总公司、福建双飞日化、上海思源电气、深圳惠程电气</w:t>
      </w:r>
      <w:r>
        <w:rPr>
          <w:rFonts w:eastAsia="Times New Roman"/>
        </w:rPr>
        <w:t xml:space="preserve"> </w:t>
      </w:r>
      <w:r>
        <w:rPr/>
        <w:t>、永宁现代包装、东益（深圳）包装、富得巴精模、、恒丰金业集团、浙江千金饰品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核心课程：《消除浪费，节约成本——制造业成本控制之道》、《制造业车间成本与价值分析》、《制造业现场问题分析与改善的金钥匙》、《管理的思维——优秀管理者的六项修炼》、《</w:t>
      </w:r>
      <w:r>
        <w:rPr/>
        <w:t>TWI</w:t>
      </w:r>
      <w:r>
        <w:rPr>
          <w:rFonts w:cs="宋体;SimSun" w:ascii="宋体;SimSun" w:hAnsi="宋体;SimSun"/>
        </w:rPr>
        <w:t>——</w:t>
      </w:r>
      <w:r>
        <w:rPr/>
        <w:t>优秀班组长管理技能训练》、《说到做到——制造业目标制订、分解与管控实务》、《制造业全面质量管理（</w:t>
      </w:r>
      <w:r>
        <w:rPr/>
        <w:t>TQM</w:t>
      </w:r>
      <w:r>
        <w:rPr/>
        <w:t>）推行实务》、《制造业品质管理与改善》、《如何播下“精益思想”的种子》、《让企业“获益”的</w:t>
      </w:r>
      <w:r>
        <w:rPr/>
        <w:t>5S</w:t>
      </w:r>
      <w:r>
        <w:rPr/>
        <w:t>与目视化管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学员评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听过很多管理的课程，张老师《</w:t>
      </w:r>
      <w:r>
        <w:rPr/>
        <w:t>PMC</w:t>
      </w:r>
      <w:r>
        <w:rPr>
          <w:rFonts w:cs="宋体;SimSun" w:ascii="宋体;SimSun" w:hAnsi="宋体;SimSun"/>
        </w:rPr>
        <w:t>——</w:t>
      </w:r>
      <w:r>
        <w:rPr/>
        <w:t>按期交付的保障体系》是我听到的最简单最明白最实用的提升交付质量的课程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永合科技董事长李康，清华大学毕业，</w:t>
      </w:r>
      <w:r>
        <w:rPr/>
        <w:t>20</w:t>
      </w:r>
      <w:r>
        <w:rPr/>
        <w:t>多年企业管理经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了品质管理十几年，竟然是在张老师的流程梳理项目上听到最实用、最贴切的</w:t>
      </w:r>
      <w:r>
        <w:rPr/>
        <w:t>ISO9000</w:t>
      </w:r>
      <w:r>
        <w:rPr/>
        <w:t>，让参与的人清清楚楚明明白白</w:t>
      </w:r>
      <w:r>
        <w:rPr/>
        <w:t>ISO9000</w:t>
      </w:r>
      <w:r>
        <w:rPr/>
        <w:t>与个人和岗位的关系，太精彩了，那些照本宣科的内审员培训我们再也不参加啦！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千金饰品总经理刘知义，职业经理人，品质管理专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以前中高层管理能力提升课程是找比较出名的类似讲</w:t>
      </w:r>
      <w:r>
        <w:rPr/>
        <w:t>MTP</w:t>
      </w:r>
      <w:r>
        <w:rPr/>
        <w:t>课程的老师，虽然课上气氛不错，可是过后大家觉得在工作中用不上什么。我们是自己在网上看到张老师《管理的思维》课程提纲，觉得很实在，请张老师讲了以后，大家都反映与实际工作结合非常紧密，改变了分析和解决问题的思路，真正学到了如何管控目标变成最终结果，如何真正把救火变成预防，受益非浅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——</w:t>
      </w:r>
      <w:r>
        <w:rPr/>
        <w:t>日本</w:t>
      </w:r>
      <w:r>
        <w:rPr/>
        <w:t xml:space="preserve">OKI </w:t>
      </w:r>
      <w:r>
        <w:rPr/>
        <w:t>生产技术课长郭建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找关于工艺的老师找了几个月，很多老师说能讲，一沟通就说不能讲了。我们是被张老师一张非常契合的课前调查表打动了，尤其张老师提前一天到生产现场深入地调查，让我们看到他敬业又专业的一面。这个《制造业工艺管理与优化》是专门为我们定制的，系统全面，最关键的是，非常深入浅出，枯燥的工艺张老师讲得很生动，不但讲技术，还讲了技术背后的管理，真正对我们的工作有非常大的帮助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——</w:t>
      </w:r>
      <w:r>
        <w:rPr/>
        <w:t>思源电气如高公司副总经理张向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培训对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制造业需要进行管理技能提升的中高层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会务报名</w:t>
      </w:r>
    </w:p>
    <w:p>
      <w:pPr>
        <w:pStyle w:val="Normal"/>
        <w:rPr/>
      </w:pPr>
      <w:r>
        <w:rPr/>
        <w:t>1.</w:t>
      </w:r>
      <w:r>
        <w:rPr/>
        <w:t>报名时间：即日起接受报名</w:t>
      </w:r>
    </w:p>
    <w:p>
      <w:pPr>
        <w:pStyle w:val="Normal"/>
        <w:rPr/>
      </w:pPr>
      <w:r>
        <w:rPr/>
        <w:t>2.</w:t>
      </w:r>
      <w:r>
        <w:rPr/>
        <w:t>费用：</w:t>
      </w:r>
      <w:r>
        <w:rPr/>
        <w:t>2500</w:t>
      </w:r>
      <w:r>
        <w:rPr/>
        <w:t>元</w:t>
      </w:r>
      <w:r>
        <w:rPr/>
        <w:t>/</w:t>
      </w:r>
      <w:r>
        <w:rPr/>
        <w:t>人（含教材、合影、中餐、茶点）</w:t>
      </w:r>
    </w:p>
    <w:p>
      <w:pPr>
        <w:pStyle w:val="Normal"/>
        <w:rPr/>
      </w:pPr>
      <w:r>
        <w:rPr/>
        <w:t xml:space="preserve">3.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010-62864303  62863354  82593357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rPr/>
      </w:pPr>
      <w:r>
        <w:rPr/>
        <w:t xml:space="preserve">4. </w:t>
      </w:r>
      <w:r>
        <w:rPr/>
        <w:t>报名方式</w:t>
      </w:r>
      <w:r>
        <w:rPr/>
        <w:t>:</w:t>
      </w:r>
      <w:r>
        <w:rPr/>
        <w:t>电话索取报名表</w:t>
      </w:r>
      <w:r>
        <w:rPr/>
        <w:t>(</w:t>
      </w:r>
      <w:r>
        <w:rPr/>
        <w:t>或在线登记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回传报名表→发出参会通知→转账交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2:00Z</dcterms:created>
  <dc:creator>user</dc:creator>
  <dc:description/>
  <cp:keywords/>
  <dc:language>en-US</dc:language>
  <cp:lastModifiedBy>中国管理资源网</cp:lastModifiedBy>
  <dcterms:modified xsi:type="dcterms:W3CDTF">2009-11-02T06:52:00Z</dcterms:modified>
  <cp:revision>13</cp:revision>
  <dc:subject/>
  <dc:title>卓越销售技能提升的8个步骤 3-21(北京-苏州-沪-广-深)</dc:title>
</cp:coreProperties>
</file>