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客户的销售与管理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课程时间：</w:t>
      </w:r>
      <w:r>
        <w:rPr>
          <w:b/>
          <w:color w:val="0000FF"/>
        </w:rPr>
        <w:t>2010</w:t>
      </w:r>
      <w:r>
        <w:rPr>
          <w:b/>
          <w:color w:val="0000FF"/>
        </w:rPr>
        <w:t>年</w:t>
      </w:r>
      <w:r>
        <w:rPr>
          <w:b/>
          <w:color w:val="0000FF"/>
        </w:rPr>
        <w:t>12</w:t>
      </w:r>
      <w:r>
        <w:rPr>
          <w:b/>
          <w:color w:val="0000FF"/>
        </w:rPr>
        <w:t>月</w:t>
      </w:r>
      <w:r>
        <w:rPr>
          <w:b/>
          <w:color w:val="0000FF"/>
        </w:rPr>
        <w:t>23-24</w:t>
      </w:r>
      <w:r>
        <w:rPr>
          <w:b/>
          <w:color w:val="0000FF"/>
        </w:rPr>
        <w:t>日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课程价格：</w:t>
      </w:r>
      <w:r>
        <w:rPr>
          <w:b/>
          <w:color w:val="0000FF"/>
        </w:rPr>
        <w:t>2980</w:t>
      </w:r>
      <w:r>
        <w:rPr>
          <w:b/>
          <w:color w:val="0000FF"/>
        </w:rPr>
        <w:t>元</w:t>
      </w:r>
      <w:r>
        <w:rPr>
          <w:b/>
          <w:color w:val="0000FF"/>
        </w:rPr>
        <w:t>/</w:t>
      </w:r>
      <w:r>
        <w:rPr>
          <w:b/>
          <w:color w:val="0000FF"/>
        </w:rPr>
        <w:t>人（包括授课费、资料费、会务费、证书、午餐等</w:t>
      </w:r>
      <w:r>
        <w:rPr>
          <w:b/>
          <w:color w:val="0000FF"/>
        </w:rPr>
        <w:t>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课程地点：上海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联系方式：</w:t>
      </w:r>
      <w:r>
        <w:rPr>
          <w:b/>
          <w:color w:val="0000FF"/>
        </w:rPr>
        <w:t>010-62864303 62863354</w:t>
      </w:r>
      <w:r>
        <w:rPr>
          <w:b/>
          <w:color w:val="0000FF"/>
        </w:rPr>
        <w:t>董老师</w:t>
      </w:r>
      <w:r>
        <w:rPr>
          <w:rFonts w:eastAsia="Times New Roman"/>
          <w:b/>
          <w:color w:val="0000FF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课程对象：</w:t>
      </w:r>
      <w:r>
        <w:rPr>
          <w:rFonts w:eastAsia="Times New Roman"/>
        </w:rPr>
        <w:t xml:space="preserve">  </w:t>
      </w:r>
      <w:r>
        <w:rPr/>
        <w:t>销售人员，销售主管，营销主管，服务人员，售前人员，总经理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课程背景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企业的销售业绩波动</w:t>
      </w:r>
      <w:r>
        <w:rPr/>
        <w:t>80%</w:t>
      </w:r>
      <w:r>
        <w:rPr/>
        <w:t>的要因是由</w:t>
      </w:r>
      <w:r>
        <w:rPr/>
        <w:t>20%</w:t>
      </w:r>
      <w:r>
        <w:rPr/>
        <w:t>的大客户引发的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销售的业绩来自于销售人员。而销售人员的业绩徘徊不前，</w:t>
      </w:r>
      <w:r>
        <w:rPr/>
        <w:t>80%</w:t>
      </w:r>
      <w:r>
        <w:rPr/>
        <w:t>的原因是因为心态和专业技能的缺乏而导致的。大客户的忠诚度决定了其业绩的稳定性，而销售人员的工作满意度和专业度又影响到客户的满意度。要想取得好的销售业绩，销售人员必须学会，如何在总结经验的同时，以空杯心态来打破旧有的思维模式，保持旺盛的工作状态，同时不断的提升自己在大客户的寻找，开发，签单和维护方面的专业技能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《大客户的管理与销售培训》的重点在于，让销售人员认识到，固有的思维模式对高速提升销售业绩是不利的。同时本课程还将帮助销售人员开拓思维，树立起良好的心态，整理销售经验和方法，指导未来的销售工作，提高自己的销售业绩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收益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</w:t>
      </w:r>
      <w:r>
        <w:rPr/>
        <w:t>打破旧有思维模式，迅速提升业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</w:t>
      </w:r>
      <w:r>
        <w:rPr/>
        <w:t>充分掌握大客户的采购决策行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</w:t>
      </w:r>
      <w:r>
        <w:rPr/>
        <w:t>掌握大客户销售方法，并逐步更新自身的销售观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</w:t>
      </w:r>
      <w:r>
        <w:rPr/>
        <w:t>掌握技巧，用于实践，通过大客户销售方法，快速提升销售业绩</w:t>
      </w:r>
      <w:r>
        <w:rPr>
          <w:rFonts w:eastAsia="Times New Roman"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大纲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企业营销成功的关键－天、地、人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天－高速成长时代的市场机遇与挑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世界经济圈的形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WTO</w:t>
      </w:r>
      <w:r>
        <w:rPr/>
        <w:t>－与狼共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变局－中国企业的市场机遇与挑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营销－中国企业的成功要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地－中国式，文化特质决定采购行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中国文化特质的独特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中国机构客户采购行为的独特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中国人的公私观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中国人的为人处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中国人的沟通习惯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中国人的思维方式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中国人的应变能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中国人对制度态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人－打造销售专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销售人员的心态调整与习惯建立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销售的工作重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销售的时间管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销售人员成功的五项修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销售人员成功的关键－客户与销售策略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闻“香”识客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如何发现潜在的客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客户背景调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销售的</w:t>
      </w:r>
      <w:r>
        <w:rPr/>
        <w:t>CUTE</w:t>
      </w:r>
      <w:r>
        <w:rPr/>
        <w:t>理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练</w:t>
      </w:r>
      <w:r>
        <w:rPr/>
        <w:t xml:space="preserve">(Coach Buyer)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户</w:t>
      </w:r>
      <w:r>
        <w:rPr/>
        <w:t xml:space="preserve">(User Buyer)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把关者</w:t>
      </w:r>
      <w:r>
        <w:rPr/>
        <w:t xml:space="preserve">(Technical Buyer)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键决策者</w:t>
      </w:r>
      <w:r>
        <w:rPr/>
        <w:t xml:space="preserve">(Economical Buyer)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中国式关系销售策略与技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中国机构客户采购特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客户关系种类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亲近度关系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信任度关系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情关系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提升客户关系四种策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建关系（目的建立良好沟通气氛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做关系（目的加深良好关系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拉关系（目的加满良好关系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关系（目的运用优势关系资源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细节决定成败－销售人员的百宝箱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销售流程以及销售工具的使用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掌握销售流程，识别销售机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客户采购各个流程中的工具使用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各种销售专业工具分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利用需求动力模型掌控销售工具的使用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 FABE</w:t>
      </w:r>
      <w:r>
        <w:rPr/>
        <w:t>介绍技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FABE</w:t>
      </w:r>
      <w:r>
        <w:rPr/>
        <w:t>是什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如何做</w:t>
      </w:r>
      <w:r>
        <w:rPr/>
        <w:t xml:space="preserve">FABE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F-features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A-advantages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B-benefits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E-evidence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如何让</w:t>
      </w:r>
      <w:r>
        <w:rPr/>
        <w:t>FABE</w:t>
      </w:r>
      <w:r>
        <w:rPr/>
        <w:t>更有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专业问话技巧</w:t>
      </w:r>
      <w:r>
        <w:rPr/>
        <w:t xml:space="preserve">SPIN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SPIN</w:t>
      </w:r>
      <w:r>
        <w:rPr/>
        <w:t>是什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如何使用</w:t>
      </w:r>
      <w:r>
        <w:rPr/>
        <w:t xml:space="preserve">SPIN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背景问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难点问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暗示问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需求－效益问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如何让发问产生销售机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专业演示技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专业演示礼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销售演示前的准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塑造有说服力的印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利用视觉方法加强客户印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后续跟进技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 </w:t>
      </w:r>
      <w:r>
        <w:rPr>
          <w:b/>
        </w:rPr>
        <w:t>临门一脚－专业谈判技巧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谈判必要准备工作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明确谈判的目标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谈判人员的心态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报价策略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评估自己的谈判实力与地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谈判议题安排策略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谈判人员配合策略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谈判风格塑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突破式谈判五大步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跨越心理习惯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强制换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重新定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留有余地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实力引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谈判让步与结束策略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让步策略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让步三要素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让步底线控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谈判友好结束策略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谈判以执行目标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不要独家全赢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买卖不成仁义在的理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讲师简介：</w:t>
      </w:r>
      <w:r>
        <w:rPr>
          <w:rFonts w:eastAsia="Times New Roman"/>
          <w:b/>
        </w:rPr>
        <w:t xml:space="preserve"> </w:t>
      </w:r>
      <w:r>
        <w:rPr>
          <w:b/>
        </w:rPr>
        <w:t>张毅鸣老师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上海洛克哈特咨询公司高级顾问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领导管理中心</w:t>
      </w:r>
      <w:r>
        <w:rPr/>
        <w:t>LMI</w:t>
      </w:r>
      <w:r>
        <w:rPr/>
        <w:t>课程的的授证讲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“态度式管理”注册教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管理大学</w:t>
      </w:r>
      <w:r>
        <w:rPr/>
        <w:t>MBA</w:t>
      </w:r>
      <w:r>
        <w:rPr/>
        <w:t>学分制课程讲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澳大利亚</w:t>
      </w:r>
      <w:r>
        <w:rPr/>
        <w:t>SMART</w:t>
      </w:r>
      <w:r>
        <w:rPr/>
        <w:t>咨询师、讲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第一届人力资源大会“荣誉讲师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修：工商管理、经济学、电子计算机工程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工作经验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拥有长达</w:t>
      </w:r>
      <w:r>
        <w:rPr/>
        <w:t>10</w:t>
      </w:r>
      <w:r>
        <w:rPr/>
        <w:t>余年的世界</w:t>
      </w:r>
      <w:r>
        <w:rPr/>
        <w:t>500</w:t>
      </w:r>
      <w:r>
        <w:rPr/>
        <w:t>强跨国企业和</w:t>
      </w:r>
      <w:r>
        <w:rPr/>
        <w:t>10</w:t>
      </w:r>
      <w:r>
        <w:rPr/>
        <w:t>年中资集团企业管理工作经验，精通市场和经营管理，曾在外企、中资企业任执行总经理、销售经理并兼任培训中心主任．任职期间领导企业每年创出同行业之首的经营业绩，是一位优秀的企业领导人，又是一位好园丁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最早在中国大陆推行＂职业经理人＂、＂职业销售代表＂的管理人员之一</w:t>
      </w:r>
      <w:r>
        <w:rPr/>
        <w:t>.</w:t>
      </w:r>
      <w:r>
        <w:rPr/>
        <w:t>丰富的跨行业工作经历练就了其独到的视野及敏锐的洞察力，多年的管理经验造就其卓越的表现力及感染力，形式多样的培训方式，深受学员的欢迎并博得众多企业的好评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曾开设过的课程主要有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行动力管理（新课程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基础管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有效的销售管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电话营销技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商务谈判技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增值的通路——多赢渠道管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领导型经理职业素养与职业技能——以生产力为导向的管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顾问销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销售谈判技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沟通与协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时间管理与会议技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打动人心的优质客户服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演示技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LMI</w:t>
      </w:r>
      <w:r>
        <w:rPr/>
        <w:t>（美国领导力管理发展中心）《有效的个人生产力（</w:t>
      </w:r>
      <w:r>
        <w:rPr/>
        <w:t>EPP</w:t>
      </w:r>
      <w:r>
        <w:rPr/>
        <w:t>）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深谙企业内训，具有丰富的管理实务和培训授课经验，讲求可操作性；授课方式注重启发、参与、生动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曾培训的部分客户名单有：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资企业：德尔福、美国维蒙特、</w:t>
      </w:r>
      <w:r>
        <w:rPr/>
        <w:t>ABB</w:t>
      </w:r>
      <w:r>
        <w:rPr/>
        <w:t>、</w:t>
      </w:r>
      <w:r>
        <w:rPr/>
        <w:t>SGS</w:t>
      </w:r>
      <w:r>
        <w:rPr/>
        <w:t>、</w:t>
      </w:r>
      <w:r>
        <w:rPr/>
        <w:t>SONY</w:t>
      </w:r>
      <w:r>
        <w:rPr/>
        <w:t>、</w:t>
      </w:r>
      <w:r>
        <w:rPr/>
        <w:t>DHL</w:t>
      </w:r>
      <w:r>
        <w:rPr/>
        <w:t>、雅马哈、新加坡优力塑胶、递达利、施乐、斯米克集团、美国当纳利、日立家用、大众汽车、白猫集团、庄臣、法国圣戈班、柯尼卡美能达、理光公司、横河电机、永新彩管、西门子电器、拉法基、爱通光纤、梅特勒</w:t>
      </w:r>
      <w:r>
        <w:rPr/>
        <w:t>-</w:t>
      </w:r>
      <w:r>
        <w:rPr/>
        <w:t>特利多、普茨迈斯特机械、上海贝尔阿尔卡特、</w:t>
      </w:r>
      <w:r>
        <w:rPr/>
        <w:t>101job</w:t>
      </w:r>
      <w:r>
        <w:rPr/>
        <w:t>、</w:t>
      </w:r>
      <w:r>
        <w:rPr/>
        <w:t>APP</w:t>
      </w:r>
      <w:r>
        <w:rPr/>
        <w:t>、亚洲纸业、芬兰美真包装、元祖食品、美固龙（中国）、日立电梯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中资企业：联想集团、凯泉泵业集团、新界泵业、中建集团、上海家化、联农股份、金山石化、富臣化工、联洋房产、中国移动、中国联通、太太乐、东锦食品、中海集运、建设银行、和平电器、双鹤药业、新索音乐、微创医械、梅迪派乐广告、中华纸业、紫江集团、三一重工、迈瑞医械、美丽华集团、湖南科文、万安达消防集团、德隆集团、贝力达物流集团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-Page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sz w:val="18"/>
        <w:szCs w:val="18"/>
        <w:u w:val="single"/>
      </w:rPr>
    </w:pPr>
    <w:r>
      <w:rPr>
        <w:rFonts w:cs="宋体;SimSun" w:ascii="宋体;SimSun" w:hAnsi="宋体;SimSun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黑体;SimHei" w:cs="Arial"/>
      <w:emboss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Arial" w:hAnsi="Arial" w:eastAsia="黑体;SimHei" w:cs="Arial"/>
      <w:emboss/>
      <w:sz w:val="44"/>
      <w:szCs w:val="44"/>
      <w:lang w:val="zh-CN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Garamond" w:hAnsi="Garamond" w:eastAsia="楷体_GB2312" w:cs="Arial"/>
      <w:sz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Mangal"/>
      <w:kern w:val="0"/>
      <w:sz w:val="20"/>
      <w:szCs w:val="20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3">
    <w:name w:val="正文文本 3"/>
    <w:basedOn w:val="Normal"/>
    <w:qFormat/>
    <w:pPr>
      <w:widowControl/>
      <w:jc w:val="left"/>
    </w:pPr>
    <w:rPr>
      <w:rFonts w:ascii="Garamond" w:hAnsi="Garamond" w:eastAsia="楷体_GB2312" w:cs="Arial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0:00Z</dcterms:created>
  <dc:creator>雨潇</dc:creator>
  <dc:description/>
  <cp:keywords/>
  <dc:language>en-US</dc:language>
  <cp:lastModifiedBy>微软用户</cp:lastModifiedBy>
  <dcterms:modified xsi:type="dcterms:W3CDTF">2010-12-06T07:03:00Z</dcterms:modified>
  <cp:revision>12</cp:revision>
  <dc:subject/>
  <dc:title>gongkaike</dc:title>
</cp:coreProperties>
</file>