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kern w:val="0"/>
          <w:sz w:val="44"/>
          <w:szCs w:val="44"/>
        </w:rPr>
        <w:t>企业公文写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实战管理训练专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关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-2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广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课程费用：</w:t>
      </w:r>
      <w:r>
        <w:rPr>
          <w:rFonts w:cs="Arial" w:ascii="Arial" w:hAnsi="Arial"/>
          <w:kern w:val="0"/>
          <w:szCs w:val="21"/>
        </w:rPr>
        <w:t>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请示、报告、通知、会议纪要等常用公文作为企业营运的信息载体，在企业实施领导、沟通信息、传达决策中发挥着重要的作用。目的内容明确、结构层次清晰、格式规范的高质量公文可以快速提高工作效率，是现代企业管理水平的标志，同时也是衡量和评价员工任职能力的重要尺度之一。然而，在实际的企业公文写作中，众多企业面临很多的困惑—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不清晰各种公文写作的基本规范、行文方式及具体格式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公文目的不明确、条理不清晰、欠缺逻辑性，不能言简意赅地阐述公文的内容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了解公文写作的基本要求和基本流程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能快速高质量完成公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不能够规避日常公文写作中常出现的问题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针对以上问题，我们特邀实战管理训练专家关英女士，与我们一同分享《企业公文写作》的精彩课程，详细介绍企业常用公文的写作特点、写作规范和技巧，学习快速搭建公文结构的方法，通过典型案例的剖析，帮助您科学、准确地实现公文撰写，提高工作效率，提升个人职业能力，提升企业信息传达效率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收获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陈述公文的概论、特性、种类以及行文制度等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公文写作的方法和写作技巧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描述企业常用文书的写作特点及注意事项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避免日常公文写作中的常见问题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对象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课程适合希望提升公文写作水平的各类职业人士，比如行政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主管、办公室主任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文员、行政秘书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助理等需要进行日常公文写作的人士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大纲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公文的概论、特性、种类以及行文制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部分的重点是公文写作的基础知识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公文的概论、特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国家行政机关通用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种公文种类介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公文的行文方向和行文方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公文的写作方法、基本写作过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部分内容重点是学习公文写作的方法，如何精练公文写作的语言，做到言简意赅，中心思想突出，公文目的明确。在日常的公文写作中，常出现难下笔的问题，不知道如何开头结尾、不知道如何安排公文的层次结构、如何精练语言的问题，在这部分内容中通过案例分析，实战演练等互动环节学习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详细介绍公文写作的六大步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完成一篇好的公文，需要的六大步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常用公文写作的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金字塔写作原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如何明确写作目的、提炼中心思想，保证公文不偏题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如何搭建公文写作的结构，确定公文的逻辑关系、因果关系及写作顺序等保证公文结构清晰、文理通顺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如何抓住关键句和关键词，把握文章合适的长度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公文写作六大步骤案例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常用公文的格式、写作规范以及日常写作中常出现的问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请示与报告的区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请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请示的规范格式、请示的写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请示日常写作中要注意的问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实战案例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报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报告的规范格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各种报告、总结的写法（文字报告、</w:t>
      </w:r>
      <w:r>
        <w:rPr>
          <w:rFonts w:cs="Arial" w:ascii="Arial" w:hAnsi="Arial"/>
          <w:kern w:val="0"/>
          <w:szCs w:val="21"/>
        </w:rPr>
        <w:t>PPT</w:t>
      </w:r>
      <w:r>
        <w:rPr>
          <w:rFonts w:ascii="Arial" w:hAnsi="Arial" w:cs="Arial"/>
          <w:kern w:val="0"/>
          <w:szCs w:val="21"/>
        </w:rPr>
        <w:t>报告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报告日常写作中写作要注意的问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实战案例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会议纪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会议纪要的写作规范和写作要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各种会议纪要中常出现的问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实战案例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通知、通告、公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通知、通告、公告的区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通知、通告、公告的写作规范及日常写作中要注意的问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实战案例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函的写作格式、写作要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函在写作中要注意的问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实战案例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简单介绍授权委托书、决定的写作注意事项和写作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如何练就公文写作的文学功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家介绍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实战管理训练专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关英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实战经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她具有十多年外企和民企管理与培训实战经历，全国招商会巡回演讲经验。她根据企业公文写作的特点和规范，结合金字塔写作原理，研究总结出行之有效的公文写作方法，能在短时间内让学员快速提高公文写作质量与写作效率。所讲授的企业职场礼仪、商务礼仪、公文写作技巧、商务演讲呈现技巧等课程，深受企业欢迎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业背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中国秘书科学联盟常务理事、副秘书长，现代秘书科学研究院研究员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主攻公文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曾任广东大学生就业之星大赛职场礼仪培训专家；任广东首届“精英秘书”大赛副秘书长、主要策划人、评委。曾在《中国美容时尚报》上发表《挖掘人性的金矿》、《工资的附加值》等多篇管理文章、采访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注重实战和互动，结合多年丰富管理经营理念，专业培训、主持、文章撰写的经验和体会，课程内容针对性强，简单适用，可操作性强，演讲能力优秀，提供课后持续辅导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要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商务公文写作、商务礼仪、职场礼仪、商务演讲技巧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服务客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广州日报、百事、广汽丰田、美的、中国移动…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26T05:15:00Z</dcterms:modified>
  <cp:revision>134</cp:revision>
  <dc:subject/>
  <dc:title/>
</cp:coreProperties>
</file>