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工厂车间管理实战技能训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385445</wp:posOffset>
                </wp:positionV>
                <wp:extent cx="6410960" cy="318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31857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56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时间地点：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-19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深圳金百合大酒店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05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广州大舜晶华酒店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厂长、制造业生产总监、生产经理、车间主任及生产制造主管及一线干部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6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</w:t>
                            </w:r>
                            <w:r>
                              <w:rPr/>
                              <w:t>（包括资料费、午餐及上下午茶点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格证书费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认证考试的学员须交纳比费用，不参加认证考试的学员无须交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凡希望参加认证的学员，在培训结束参加考试合格者，颁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际职业认证标准联合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 &lt;&lt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级生产管理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际国内双职业资格证书，（国际国内认证／全球通行／雇主认可／网上查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凡参加认证的学员须提交本人身份证号码及大一寸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  <w:u w:val="double"/>
                              </w:rPr>
                              <w:t>蓝底电子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码照片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程结束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内将证书快寄给学员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 xml:space="preserve">62863354  62864303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 xml:space="preserve">董老师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504.8pt;height:250.85pt;mso-wrap-distance-left:9.05pt;mso-wrap-distance-right:9.05pt;mso-wrap-distance-top:0pt;mso-wrap-distance-bottom:0pt;margin-top:30.35pt;mso-position-vertical-relative:text;margin-left:-16.1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320" w:before="156" w:after="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时间地点：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8-19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深圳金百合大酒店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05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30-7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广州大舜晶华酒店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企业厂长、制造业生产总监、生产经理、车间主任及生产制造主管及一线干部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6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</w:t>
                      </w:r>
                      <w:r>
                        <w:rPr/>
                        <w:t>（包括资料费、午餐及上下午茶点等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资格证书费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参加认证考试的学员须交纳比费用，不参加认证考试的学员无须交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凡希望参加认证的学员，在培训结束参加考试合格者，颁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国际职业认证标准联合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 &lt;&lt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高级生产管理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国际国内双职业资格证书，（国际国内认证／全球通行／雇主认可／网上查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凡参加认证的学员须提交本人身份证号码及大一寸</w:t>
                      </w:r>
                      <w:r>
                        <w:rPr>
                          <w:rFonts w:ascii="宋体;SimSun" w:hAnsi="宋体;SimSun" w:cs="宋体;SimSun"/>
                          <w:bCs/>
                          <w:szCs w:val="18"/>
                          <w:u w:val="double"/>
                        </w:rPr>
                        <w:t>蓝底电子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数码照片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课程结束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内将证书快寄给学员。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010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－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 xml:space="preserve">62863354  62864303  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 xml:space="preserve">董老师 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00" w:before="120" w:after="0"/>
        <w:rPr>
          <w:rFonts w:ascii="黑体;SimHei" w:hAnsi="黑体;SimHei" w:eastAsia="黑体;SimHei" w:cs="黑体;SimHei"/>
          <w:color w:val="800080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课程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品种越来越多，产品生命周期越来越短的市场环境下，生产部生产压力越来越大：客户要求交货期更短，更准时，且价格更低，品质更好。制造业的竞争归根结底是生产效率、成本控制与管理能力的竞争。卓越、有效的生产管理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间是制造型企业的中心，车间和制造部门管理的好坏，直接影响着产品“质量、成本、交货期”各项指标的完成，伴随着微利时代的到来和组织结构趋向扁平化的今天，车间管理在企业中将扮演愈加重要的角色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车间主管既要带领团队完成各项工作任务，又要有效地管理生产现场的进度、质量、成本和人员。如何进行车间管理和生产过程控制，如何协同其他部门共同处理现场的各种问题。这已成为中国企业车间管理人员必须掌握和重视的职业化技能。是一种从技术到管理实现一体化、系统化的飞跃。要成为优秀的企业，企业领导必须重视车间管理人员这群不可或缺的人力资源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车间管理人员常常面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工作做了不少，每天也忙忙碌碌， 管理好象还是理不出头绪，如何有效的推进车间管理工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管要改善，老板要降本，生产现场如何有效发现问题，持续改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品种多，计划变化频繁，生产任务忽高忽低， 如何提高生产车间柔型，有效的保证生产进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生产过程不稳定， 机器故障和产品质量问题常常发生，如何有效的控制提高质量和提高设备利用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现场很多事情需要依靠下属和同级部门共同努力， 可是经常是出了问题后，人人相互推脱，事情一误再误，如何有效的与他人沟通和协调，如何激发下属的主动性和责任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内容系统完整、注重实际运用、两天的精心研修，与您共享车间管理的奥秘！</w:t>
      </w:r>
    </w:p>
    <w:p>
      <w:pPr>
        <w:pStyle w:val="Heading1"/>
        <w:spacing w:lineRule="atLeast" w:line="300" w:before="120" w:after="0"/>
        <w:rPr>
          <w:rFonts w:ascii="黑体;SimHei" w:hAnsi="黑体;SimHei" w:eastAsia="黑体;SimHei" w:cs="黑体;SimHei"/>
          <w:color w:val="800080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课程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明确现场干部的角色定位，掌握车间日常事务管理及人员管理的精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简单的质量工具改进生产品质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有效掌握生产进度，控制制造成本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会发现和挖掘问题，掌握用简单工具解决各种车间复杂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培养设备保养意识，学会运用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方法提高生产力</w:t>
      </w:r>
    </w:p>
    <w:p>
      <w:pPr>
        <w:pStyle w:val="Heading1"/>
        <w:spacing w:lineRule="atLeast" w:line="300" w:before="120" w:after="0"/>
        <w:rPr>
          <w:rFonts w:ascii="黑体;SimHei" w:hAnsi="黑体;SimHei" w:eastAsia="黑体;SimHei" w:cs="黑体;SimHei"/>
          <w:color w:val="800080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课程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可操作性：聚焦于现场的实际操作训练与实践能力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系统提高：锁定车间管理人员能力点，通过训练，改变管理行为，提升管理技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寓教于练：知名企业实际案例分析，您的困惑大家解答，您所参加的不是一堂枯燥的“填鸭”课程</w:t>
      </w:r>
    </w:p>
    <w:p>
      <w:pPr>
        <w:pStyle w:val="Heading1"/>
        <w:spacing w:lineRule="atLeast" w:line="300" w:before="120" w:after="0"/>
        <w:rPr>
          <w:rFonts w:ascii="黑体;SimHei" w:hAnsi="黑体;SimHei" w:eastAsia="黑体;SimHei" w:cs="黑体;SimHei"/>
          <w:color w:val="800080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节：班组长、车间主管的角色认知与职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新时期下班组长；车间主管面临的挑战和机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车间主管班组长在企业中的地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车间主管班组长的工作内容与工作职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车间主管班组长为人处事四项基本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析：何为角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析：何为走动式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讨论：现场管理之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讨论：木桶理论与角色分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析：管理三大关键词的三角关系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二节：现场管理技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高效率早会的推进与实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２、作业日报的管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现场标准化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产作业时间标准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产作业方法标准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产作业动作标准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产作业质量标准化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产作业环境标准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萨提亚冰山理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成功图片分享：目视化管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目视化管理对品质的影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日生产计划控制看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标准工时范本解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问题研讨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如何消除检验员误差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问题研讨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员工不按标准作业的解决对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三节：生产过程控制管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如何安排和实施具体生产计划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如何对作业人员进行合理排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如何确保车间或流水线作业顺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如何确保生产物料的准时配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如何运用生产过程的管制工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如何处理生产异常与及时反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生产过程事前、事中、事后控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生产进度落后应采取的措施与对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忙乱的刘主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</w:t>
      </w:r>
      <w:r>
        <w:rPr>
          <w:rFonts w:cs="宋体;SimSun" w:ascii="宋体;SimSun" w:hAnsi="宋体;SimSun"/>
          <w:szCs w:val="18"/>
        </w:rPr>
        <w:t>**</w:t>
      </w:r>
      <w:r>
        <w:rPr>
          <w:rFonts w:ascii="宋体;SimSun" w:hAnsi="宋体;SimSun" w:cs="宋体;SimSun"/>
          <w:szCs w:val="18"/>
        </w:rPr>
        <w:t>电子厂切换的流程分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</w:t>
      </w:r>
      <w:r>
        <w:rPr>
          <w:rFonts w:cs="宋体;SimSun" w:ascii="宋体;SimSun" w:hAnsi="宋体;SimSun"/>
          <w:szCs w:val="18"/>
        </w:rPr>
        <w:t>**</w:t>
      </w:r>
      <w:r>
        <w:rPr>
          <w:rFonts w:ascii="宋体;SimSun" w:hAnsi="宋体;SimSun" w:cs="宋体;SimSun"/>
          <w:szCs w:val="18"/>
        </w:rPr>
        <w:t>制造企业两个相同车间为何产量不一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现场实操：有效排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共享：多家跨国公司的生产过程管理实例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四节：责任意识与问题分析决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何为责任？何为问题？问题与责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如何提升自己与下属的责任意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如何替上司分担责任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成长的阶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问题持续改善的理念与心态思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问题解决的八步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如何培养自己成为问题解决型人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分析问题的方法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QC</w:t>
      </w:r>
      <w:r>
        <w:rPr>
          <w:rFonts w:ascii="宋体;SimSun" w:hAnsi="宋体;SimSun" w:cs="宋体;SimSun"/>
          <w:szCs w:val="18"/>
        </w:rPr>
        <w:t>组合核心手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PDCA</w:t>
      </w:r>
      <w:r>
        <w:rPr>
          <w:rFonts w:ascii="宋体;SimSun" w:hAnsi="宋体;SimSun" w:cs="宋体;SimSun"/>
          <w:szCs w:val="18"/>
        </w:rPr>
        <w:t>手法与</w:t>
      </w:r>
      <w:r>
        <w:rPr>
          <w:rFonts w:cs="宋体;SimSun" w:ascii="宋体;SimSun" w:hAnsi="宋体;SimSun"/>
          <w:szCs w:val="18"/>
        </w:rPr>
        <w:t>8D</w:t>
      </w:r>
      <w:r>
        <w:rPr>
          <w:rFonts w:ascii="宋体;SimSun" w:hAnsi="宋体;SimSun" w:cs="宋体;SimSun"/>
          <w:szCs w:val="18"/>
        </w:rPr>
        <w:t>团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W2H</w:t>
      </w:r>
      <w:r>
        <w:rPr>
          <w:rFonts w:ascii="宋体;SimSun" w:hAnsi="宋体;SimSun" w:cs="宋体;SimSun"/>
          <w:szCs w:val="18"/>
        </w:rPr>
        <w:t>改善手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头脑风暴法与鱼骨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如何与相关部门及时、有效、协作解决问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何为问题　问题与能力的关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享：伟易达玩具厂成功经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头痛医头，脚痛医脚，什么时候能医好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上司为何不满意你的工作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小组演练：问题分析鱼骨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游戏体验：</w:t>
      </w:r>
      <w:r>
        <w:rPr>
          <w:rFonts w:cs="宋体;SimSun" w:ascii="宋体;SimSun" w:hAnsi="宋体;SimSun"/>
          <w:szCs w:val="18"/>
        </w:rPr>
        <w:t>PDCA</w:t>
      </w:r>
      <w:r>
        <w:rPr>
          <w:rFonts w:ascii="宋体;SimSun" w:hAnsi="宋体;SimSun" w:cs="宋体;SimSun"/>
          <w:szCs w:val="18"/>
        </w:rPr>
        <w:t>的循环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五节：员工教导与培育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车间主任教导能力的重要作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教导的正确理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“教”与“导”的正确理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车间主任常犯的错误教导方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新老员工不同的教导方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工作教导四阶段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OJT</w:t>
      </w:r>
      <w:r>
        <w:rPr>
          <w:rFonts w:ascii="宋体;SimSun" w:hAnsi="宋体;SimSun" w:cs="宋体;SimSun"/>
          <w:szCs w:val="18"/>
        </w:rPr>
        <w:t>教导效果评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教导中的激励鼓励技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车间多技能工训练的特点与条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班组多技能工训练的步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角色演练：正确教导示范与模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角色演练：错误教导示范与模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观看录像：错误的教导方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观看录像：多能工培训实施步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小组讨论：员工为何不愿意做多能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游戏体验：教导三步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六节：激励员工</w:t>
      </w:r>
      <w:r>
        <w:rPr>
          <w:rFonts w:cs="宋体;SimSun" w:ascii="宋体;SimSun" w:hAnsi="宋体;SimSun"/>
          <w:b/>
          <w:bCs/>
          <w:szCs w:val="18"/>
        </w:rPr>
        <w:t>,</w:t>
      </w:r>
      <w:r>
        <w:rPr>
          <w:rFonts w:ascii="宋体;SimSun" w:hAnsi="宋体;SimSun" w:cs="宋体;SimSun"/>
          <w:b/>
          <w:bCs/>
          <w:szCs w:val="18"/>
        </w:rPr>
        <w:t>提升士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员工缺乏干劲的原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激励员工士气的原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激励员工应做好的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件事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激励员工的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种方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正确运用“正激励”与“负激励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车间主任激励员工的注意事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车间主任的自我激励技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角色演练：现场的激励模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享：宁愿做员工的李组长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七节：做好下属</w:t>
      </w:r>
      <w:r>
        <w:rPr>
          <w:rFonts w:cs="宋体;SimSun" w:ascii="宋体;SimSun" w:hAnsi="宋体;SimSun"/>
          <w:b/>
          <w:bCs/>
          <w:szCs w:val="18"/>
        </w:rPr>
        <w:t>,</w:t>
      </w:r>
      <w:r>
        <w:rPr>
          <w:rFonts w:ascii="宋体;SimSun" w:hAnsi="宋体;SimSun" w:cs="宋体;SimSun"/>
          <w:b/>
          <w:bCs/>
          <w:szCs w:val="18"/>
        </w:rPr>
        <w:t>辅助上司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与上司处理好关系的原则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如何获得上司的好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向上司提意见的诀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冷静应对上司的批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向上司汇报工作正确的方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从“汇报”到“回报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从“制造问题”到“解决问题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如何处理与上司的矛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做好下属应该注意的八项戒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角色演练：车间主任正确的工作呈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问题研讨：如何对上司说“不”？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八节：成为有影响力的领导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何为管理，何为领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如何由管理者向领导者转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领导者的威性从何而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领导者的三大能力修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认识自己，了解自身局限（</w:t>
      </w:r>
      <w:r>
        <w:rPr>
          <w:rFonts w:cs="宋体;SimSun" w:ascii="宋体;SimSun" w:hAnsi="宋体;SimSun"/>
          <w:szCs w:val="18"/>
        </w:rPr>
        <w:t>IQ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EQ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AQ</w:t>
      </w:r>
      <w:r>
        <w:rPr>
          <w:rFonts w:ascii="宋体;SimSun" w:hAnsi="宋体;SimSun" w:cs="宋体;SimSun"/>
          <w:szCs w:val="18"/>
        </w:rPr>
        <w:t>）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领导力的四个层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员工发展的四个阶段适用的领导风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为什么当你不在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下属就象脱缰的“野马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案例分析：管理人员的三大误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小组互动：情境领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■</w:t>
      </w:r>
      <w:r>
        <w:rPr>
          <w:rFonts w:ascii="宋体;SimSun" w:hAnsi="宋体;SimSun" w:cs="宋体;SimSun"/>
          <w:szCs w:val="18"/>
        </w:rPr>
        <w:t>小组互动：你属于哪类领导者</w:t>
      </w:r>
    </w:p>
    <w:p>
      <w:pPr>
        <w:pStyle w:val="Heading1"/>
        <w:spacing w:lineRule="atLeast" w:line="300" w:before="120" w:after="0"/>
        <w:rPr>
          <w:rFonts w:ascii="黑体;SimHei" w:hAnsi="黑体;SimHei" w:eastAsia="黑体;SimHei" w:cs="黑体;SimHei"/>
          <w:color w:val="800080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主讲老师：吴群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资    历：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工商管理硕士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高级顾问师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TP</w:t>
      </w:r>
      <w:r>
        <w:rPr>
          <w:rFonts w:ascii="宋体;SimSun" w:hAnsi="宋体;SimSun" w:cs="宋体;SimSun"/>
          <w:color w:val="000000"/>
          <w:kern w:val="0"/>
          <w:szCs w:val="21"/>
        </w:rPr>
        <w:t>实战管理专家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业内精细化现场管理实战派师资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</w:rPr>
        <w:t>国家人力部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＆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群体研究员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际职业培训师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第五届职业经理人</w:t>
      </w:r>
    </w:p>
    <w:p>
      <w:pPr>
        <w:pStyle w:val="Normal"/>
        <w:rPr>
          <w:rFonts w:ascii="宋体;SimSun" w:hAnsi="宋体;SimSun" w:cs="宋体;SimSun"/>
          <w:color w:val="993300"/>
          <w:kern w:val="0"/>
          <w:szCs w:val="22"/>
        </w:rPr>
      </w:pPr>
      <w:r>
        <w:rPr>
          <w:rFonts w:ascii="宋体;SimSun" w:hAnsi="宋体;SimSun" w:cs="宋体;SimSun"/>
          <w:color w:val="993300"/>
          <w:kern w:val="0"/>
          <w:szCs w:val="22"/>
        </w:rPr>
        <w:t>实战背景：</w:t>
      </w:r>
      <w:r>
        <w:rPr>
          <w:rFonts w:ascii="宋体;SimSun" w:hAnsi="宋体;SimSun" w:cs="宋体;SimSun"/>
        </w:rPr>
        <w:t>曾任韩国三星</w:t>
      </w:r>
      <w:r>
        <w:rPr>
          <w:rFonts w:cs="宋体;SimSun" w:ascii="宋体;SimSun" w:hAnsi="宋体;SimSun"/>
        </w:rPr>
        <w:t>JQE</w:t>
      </w:r>
      <w:r>
        <w:rPr>
          <w:rFonts w:ascii="宋体;SimSun" w:hAnsi="宋体;SimSun" w:cs="宋体;SimSun"/>
        </w:rPr>
        <w:t>专案科长，中国总裁网副总裁等职务。擅长企业中层管理队伍的能力提升与团队建设。紧扣“现场管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管理技能”的焦点体系！强调“管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流程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表格”的简单管理核心理念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培训生涯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中高层管理实战提炼，已飞过全国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省市、培训企业约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家，其中五百强上市公司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家、学员突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。曾获“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深圳十大新锐培训师”称号、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十大行业培训师”称号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“全球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华人讲师（管理类）”称号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获由南方民营经济研究会颁发最佳“中层管理专家”奖。</w:t>
      </w:r>
    </w:p>
    <w:p>
      <w:pPr>
        <w:pStyle w:val="Normal"/>
        <w:rPr>
          <w:rFonts w:ascii="宋体;SimSun" w:hAnsi="宋体;SimSun" w:cs="宋体;SimSun"/>
          <w:color w:val="993300"/>
          <w:kern w:val="0"/>
          <w:szCs w:val="22"/>
        </w:rPr>
      </w:pPr>
      <w:r>
        <w:rPr>
          <w:rFonts w:ascii="宋体;SimSun" w:hAnsi="宋体;SimSun" w:cs="宋体;SimSun"/>
          <w:color w:val="993300"/>
          <w:kern w:val="0"/>
          <w:szCs w:val="22"/>
        </w:rPr>
        <w:t>课程特色：</w:t>
      </w:r>
      <w:r>
        <w:rPr>
          <w:rFonts w:ascii="宋体;SimSun" w:hAnsi="宋体;SimSun" w:cs="宋体;SimSun"/>
          <w:szCs w:val="21"/>
        </w:rPr>
        <w:t>吴老师课程以企业需求为导向，创导性地把“现场管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技能”进行有机地融合成课程体系。主讲《如何塑造企业坚实中层团队》</w:t>
      </w:r>
      <w:r>
        <w:rPr>
          <w:rFonts w:cs="宋体;SimSun" w:ascii="宋体;SimSun" w:hAnsi="宋体;SimSun"/>
          <w:szCs w:val="21"/>
        </w:rPr>
        <w:t>STP</w:t>
      </w:r>
      <w:r>
        <w:rPr>
          <w:rFonts w:ascii="宋体;SimSun" w:hAnsi="宋体;SimSun" w:cs="宋体;SimSun"/>
          <w:szCs w:val="21"/>
        </w:rPr>
        <w:t>系列，课程强调培训的“三性”要求，即：培训课程对象及内容要有针对性；培训课程要有系统性；培训课程讲究的实用性。使培训效果转化为培训结果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深入浅出的讲解，挖掘培训管理工作的核心价值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有效有趣的互动，传承培训管理工作的实用方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战情境的演练，掌握培训管理工作的专业技能！</w:t>
      </w:r>
    </w:p>
    <w:p>
      <w:pPr>
        <w:pStyle w:val="Normal"/>
        <w:rPr/>
      </w:pPr>
      <w:r>
        <w:rPr>
          <w:rFonts w:ascii="宋体;SimSun" w:hAnsi="宋体;SimSun" w:cs="宋体;SimSun"/>
          <w:color w:val="993300"/>
          <w:kern w:val="0"/>
          <w:szCs w:val="22"/>
        </w:rPr>
        <w:t>部分受训企业</w:t>
      </w:r>
      <w:r>
        <w:rPr>
          <w:rFonts w:ascii="宋体;SimSun" w:hAnsi="宋体;SimSun" w:cs="宋体;SimSun"/>
          <w:color w:val="993300"/>
          <w:kern w:val="0"/>
        </w:rPr>
        <w:t>：</w:t>
      </w:r>
      <w:r>
        <w:rPr>
          <w:rFonts w:ascii="宋体;SimSun" w:hAnsi="宋体;SimSun" w:cs="宋体;SimSun"/>
          <w:szCs w:val="21"/>
        </w:rPr>
        <w:t>★电子电器类：美的集团、长虹电器、三星电子、松下电器、东菱集团、富士康集团、雷盛集团、凤凰光学、江苏华光集团、伟易达集团、华阳通用……★汽车设备类：东风日产、奇瑞汽车、北汽福田、东风悦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亚、艾帕克汽车配件、普利斯通轮胎、上海航天机电、山东法因数控、小松山推工程、山东核电、山东临工工程机械、湖南中联重科、汕头超声仪器、大岛神田刺绣……★化工医药类：金新化工（尿素化肥）、华润涂料、中迅集团、湖南智成化工、安徽曙光化工集团、新华印刷、郴州钻石钨、金川集团、安晟达化工、上海现代（哈森）药业、广州明林药业、安徽国祯集团……</w:t>
      </w:r>
      <w:r>
        <w:rPr>
          <w:rFonts w:cs="宋体;SimSun" w:ascii="宋体;SimSun" w:hAnsi="宋体;SimSun"/>
          <w:szCs w:val="21"/>
        </w:rPr>
        <w:t>..★</w:t>
      </w:r>
      <w:r>
        <w:rPr>
          <w:rFonts w:ascii="宋体;SimSun" w:hAnsi="宋体;SimSun" w:cs="宋体;SimSun"/>
          <w:szCs w:val="21"/>
        </w:rPr>
        <w:t>食品家居类：伊利集团、新中源集团、蒙娜丽莎陶瓷、欧派家居、青岛啤酒、青岛亚是加食品、加藤吉食品、威海威东日食品、深圳铭基食品、★线路板类：惠亚集团、红板线路板、美维电路板、金百泽电路、达进（集团）、思迈尔达线路板、华祥电路、建和电路板、耀德电路板、珠海方正多层、汇和电路…★电力银行类：天津电力、铜仁电力、都匀电力、大方电厂、南浔电力、华能沾化厂、华电永安发电公司、国华徐州发电厂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4pt" to="470.2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《工厂车间管理实战技能训练》</w:t>
      </w:r>
      <w:r>
        <w:rPr>
          <w:b/>
          <w:bCs/>
          <w:sz w:val="32"/>
          <w:szCs w:val="32"/>
        </w:rPr>
        <w:t>报名回执</w:t>
      </w:r>
    </w:p>
    <w:p>
      <w:pPr>
        <w:pStyle w:val="Normal"/>
        <w:spacing w:lineRule="exact" w:line="400"/>
        <w:ind w:left="-2" w:hanging="15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sz w:val="18"/>
          <w:szCs w:val="18"/>
        </w:rPr>
        <w:t>填好下表后传真至</w:t>
      </w:r>
      <w:r>
        <w:rPr>
          <w:rFonts w:eastAsia="黑体;SimHei" w:cs="宋体;SimSun" w:ascii="黑体;SimHei" w:hAnsi="黑体;SimHei"/>
          <w:sz w:val="18"/>
          <w:szCs w:val="18"/>
        </w:rPr>
        <w:t>010</w:t>
      </w:r>
      <w:r>
        <w:rPr>
          <w:rFonts w:ascii="黑体;SimHei" w:hAnsi="黑体;SimHei" w:cs="宋体;SimSun" w:eastAsia="黑体;SimHei"/>
          <w:sz w:val="18"/>
          <w:szCs w:val="18"/>
        </w:rPr>
        <w:t>－</w:t>
      </w:r>
      <w:r>
        <w:rPr>
          <w:rFonts w:eastAsia="黑体;SimHei" w:cs="宋体;SimSun" w:ascii="黑体;SimHei" w:hAnsi="黑体;SimHei"/>
          <w:sz w:val="18"/>
          <w:szCs w:val="18"/>
        </w:rPr>
        <w:t>62864303</w:t>
      </w:r>
      <w:r>
        <w:rPr>
          <w:rFonts w:ascii="黑体;SimHei" w:hAnsi="黑体;SimHei" w:cs="宋体;SimSun" w:eastAsia="黑体;SimHei"/>
          <w:sz w:val="18"/>
          <w:szCs w:val="18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680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3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3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咨询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、会务费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sz w:val="23"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sz w:val="23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sz w:val="23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18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18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 w:val="23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 w:val="23"/>
                <w:szCs w:val="21"/>
              </w:rPr>
              <w:t>_</w:t>
            </w:r>
            <w:r>
              <w:rPr>
                <w:rFonts w:ascii="宋体;SimSun" w:hAnsi="宋体;SimSun" w:cs="宋体;SimSun"/>
                <w:sz w:val="23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 w:val="23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 w:val="23"/>
                <w:szCs w:val="21"/>
              </w:rPr>
              <w:t>_</w:t>
            </w:r>
            <w:r>
              <w:rPr>
                <w:rFonts w:ascii="宋体;SimSun" w:hAnsi="宋体;SimSun" w:cs="宋体;SimSun"/>
                <w:sz w:val="23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18"/>
              </w:rPr>
            </w:pPr>
            <w:r>
              <w:rPr>
                <w:bCs/>
                <w:sz w:val="20"/>
              </w:rPr>
              <w:t>付款方式：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现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、支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、转帐</w:t>
            </w:r>
          </w:p>
        </w:tc>
      </w:tr>
      <w:tr>
        <w:trPr>
          <w:trHeight w:val="647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帐户信息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</w:rPr>
              <w:t>户</w:t>
            </w:r>
            <w:r>
              <w:rPr>
                <w:rFonts w:ascii="宋体;SimSun" w:hAnsi="宋体;SimSun" w:cs="宋体;SimSun"/>
                <w:sz w:val="23"/>
              </w:rPr>
              <w:t xml:space="preserve">  名：</w:t>
            </w:r>
            <w:r>
              <w:rPr>
                <w:rStyle w:val="Unnamed11"/>
                <w:rFonts w:ascii="新宋体" w:hAnsi="新宋体" w:cs="新宋体" w:eastAsia="新宋体"/>
                <w:sz w:val="23"/>
                <w:szCs w:val="21"/>
              </w:rPr>
              <w:t>广州安森企业管理咨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3"/>
              </w:rPr>
              <w:t>开户行：广州银行晓港支行                 帐</w:t>
            </w:r>
            <w:r>
              <w:rPr>
                <w:rFonts w:ascii="宋体;SimSun" w:hAnsi="宋体;SimSun" w:cs="宋体;SimSun"/>
                <w:sz w:val="23"/>
              </w:rPr>
              <w:t xml:space="preserve">  号：</w:t>
            </w:r>
            <w:r>
              <w:rPr>
                <w:rFonts w:eastAsia="新宋体" w:cs="新宋体" w:ascii="新宋体" w:hAnsi="新宋体"/>
                <w:sz w:val="23"/>
                <w:szCs w:val="21"/>
              </w:rPr>
              <w:t>8000 8673 6209017</w:t>
            </w:r>
          </w:p>
        </w:tc>
      </w:tr>
      <w:tr>
        <w:trPr>
          <w:trHeight w:val="361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名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>
          <w:rStyle w:val="StrongEmphasis"/>
          <w:rFonts w:eastAsia="楷体_GB2312"/>
          <w:b/>
          <w:bCs w:val="false"/>
          <w:color w:val="00FF00"/>
          <w:sz w:val="28"/>
          <w:szCs w:val="28"/>
        </w:rPr>
        <w:t>务实、高效、坦诚沟通！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垂询热线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:010</w:t>
      </w:r>
      <w:r>
        <w:rPr>
          <w:b/>
          <w:color w:val="000000"/>
        </w:rPr>
        <w:t>－</w:t>
      </w:r>
      <w:r>
        <w:rPr>
          <w:b/>
          <w:color w:val="000000"/>
        </w:rPr>
        <w:t xml:space="preserve">62863354  62864303  </w:t>
      </w:r>
      <w:r>
        <w:rPr>
          <w:b/>
          <w:color w:val="000000"/>
        </w:rPr>
        <w:t>董老师</w:t>
      </w:r>
      <w:r>
        <w:rPr>
          <w:rFonts w:eastAsia="Times New Roman"/>
          <w:b/>
          <w:color w:val="000000"/>
        </w:rPr>
        <w:t xml:space="preserve">             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传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:010</w:t>
      </w:r>
      <w:r>
        <w:rPr>
          <w:b/>
          <w:color w:val="000000"/>
        </w:rPr>
        <w:t>－</w:t>
      </w:r>
      <w:r>
        <w:rPr>
          <w:b/>
          <w:color w:val="000000"/>
        </w:rPr>
        <w:t>62864303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中宋"/>
        <w:b/>
        <w:b/>
        <w:bCs/>
        <w:sz w:val="21"/>
      </w:rPr>
    </w:pP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5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5</w:t>
    </w:r>
    <w:r>
      <w:rPr>
        <w:rStyle w:val="PageNumber"/>
        <w:sz w:val="24"/>
        <w:b/>
        <w:szCs w:val="24"/>
        <w:bCs/>
        <w:color w:val="000000"/>
      </w:rPr>
      <w:fldChar w:fldCharType="end"/>
    </w:r>
  </w:p>
  <w:p>
    <w:pPr>
      <w:pStyle w:val="Footer"/>
      <w:spacing w:before="120" w:after="0"/>
      <w:rPr>
        <w:rFonts w:eastAsia="华文中宋"/>
        <w:b/>
        <w:b/>
        <w:bCs/>
        <w:kern w:val="0"/>
        <w:sz w:val="21"/>
        <w:szCs w:val="21"/>
        <w:lang w:val="en-US" w:eastAsia="en-US"/>
      </w:rPr>
    </w:pPr>
    <w:r>
      <w:rPr>
        <w:rFonts w:eastAsia="华文中宋"/>
        <w:b/>
        <w:bCs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.65pt" to="491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30"/>
      <w:szCs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楷体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΢ȭхڢ,  ˎ̥ ;;宋体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0" w:after="156"/>
      <w:ind w:firstLine="422"/>
    </w:pPr>
    <w:rPr>
      <w:rFonts w:ascii="宋体;SimSun" w:hAnsi="宋体;SimSun" w:cs="宋体;SimSun"/>
      <w:b/>
      <w:color w:val="003366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5:00Z</dcterms:created>
  <dc:creator>雨林木风</dc:creator>
  <dc:description/>
  <cp:keywords/>
  <dc:language>en-US</dc:language>
  <cp:lastModifiedBy>雨林木风</cp:lastModifiedBy>
  <dcterms:modified xsi:type="dcterms:W3CDTF">2011-05-03T03:19:00Z</dcterms:modified>
  <cp:revision>7</cp:revision>
  <dc:subject/>
  <dc:title>修改后《工伤保险条例》下的劳动合同签定、变更与企业规章制度撰写技巧及风险防范</dc:title>
</cp:coreProperties>
</file>