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打造高效中层执行团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：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cs="Arial" w:ascii="Arial" w:hAnsi="Arial"/>
          <w:color w:val="222222"/>
          <w:kern w:val="0"/>
          <w:szCs w:val="21"/>
        </w:rPr>
        <w:t>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7—29</w:t>
      </w:r>
      <w:r>
        <w:rPr>
          <w:rFonts w:ascii="Arial" w:hAnsi="Arial" w:cs="Arial"/>
          <w:color w:val="222222"/>
          <w:kern w:val="0"/>
          <w:szCs w:val="21"/>
        </w:rPr>
        <w:t>日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地点：济南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假如把企业的高层管理者比作“脑袋”，那么中层管理者就是“腰”。腰不好，领导就头大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多数中层往往是从基层提拔的，拥有不错的技术和工作表现，成为中层干部管理经验之缺乏成为发展的瓶颈，众多的中层管理者普遍面临如下现状：</w:t>
      </w:r>
      <w:r>
        <w:rPr>
          <w:rFonts w:cs="Arial" w:ascii="Arial" w:hAnsi="Arial"/>
          <w:color w:val="222222"/>
          <w:kern w:val="0"/>
          <w:szCs w:val="21"/>
        </w:rPr>
        <w:br/>
        <w:t>    1</w:t>
      </w:r>
      <w:r>
        <w:rPr>
          <w:rFonts w:ascii="Arial" w:hAnsi="Arial" w:cs="Arial"/>
          <w:color w:val="222222"/>
          <w:kern w:val="0"/>
          <w:szCs w:val="21"/>
        </w:rPr>
        <w:t>、救火现象严重，疲于奔命，越忙越乱，越乱则越忙，运营效率低下，导致业绩不佳；</w:t>
      </w:r>
      <w:r>
        <w:rPr>
          <w:rFonts w:cs="Arial" w:ascii="Arial" w:hAnsi="Arial"/>
          <w:color w:val="222222"/>
          <w:kern w:val="0"/>
          <w:szCs w:val="21"/>
        </w:rPr>
        <w:br/>
        <w:t>2.</w:t>
      </w:r>
      <w:r>
        <w:rPr>
          <w:rFonts w:ascii="Arial" w:hAnsi="Arial" w:cs="Arial"/>
          <w:color w:val="222222"/>
          <w:kern w:val="0"/>
          <w:szCs w:val="21"/>
        </w:rPr>
        <w:t>、管理者自己“日理万机”，下属却轻轻松松，但他们却并不领情，甚至还抱怨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缺乏专业的管理沟通训练，说多听少，沟而未通的现象时常出现；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下属不肯动脑，凡事碰到“麻烦”，就推给你，你只好接下来处理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问题频频，管理者总是要疲于处理问题，更要命的是同样的问题常常重复出现；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有能力的人浑身是刺，忠心耿耿的部属却能力平平，如何平衡与管理；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未能正确做到适时、适度、适当激励下属，下属的爱岗敬业程度没能得到有效激发；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，将帮助中层管理者实现从技术型人才向管理型人才的转型，打造企业的高效执行层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 </w:t>
      </w:r>
      <w:r>
        <w:rPr>
          <w:rFonts w:ascii="Arial" w:hAnsi="Arial" w:cs="Arial"/>
          <w:color w:val="222222"/>
          <w:kern w:val="0"/>
          <w:szCs w:val="21"/>
        </w:rPr>
        <w:t>【培训收益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的定位及通病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得到上司的认可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获得同僚的支持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激励下属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辅导下属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带领团队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高效沟通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中层如何推倒部门墙</w:t>
      </w:r>
      <w:r>
        <w:rPr>
          <w:rFonts w:ascii="Symbol" w:hAnsi="Symbol" w:cs="Symbol" w:eastAsia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师】刘有林</w:t>
      </w:r>
      <w:r>
        <w:rPr>
          <w:rFonts w:cs="Arial" w:ascii="Arial" w:hAnsi="Arial"/>
          <w:color w:val="222222"/>
          <w:kern w:val="0"/>
          <w:szCs w:val="21"/>
        </w:rPr>
        <w:br/>
        <w:t> </w:t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PTT</w:t>
      </w:r>
      <w:r>
        <w:rPr>
          <w:rFonts w:ascii="Arial" w:hAnsi="Arial" w:cs="Arial"/>
          <w:color w:val="222222"/>
          <w:kern w:val="0"/>
          <w:szCs w:val="21"/>
        </w:rPr>
        <w:t>国际职业培训师、体验式培训专家、美国项目管理协会（</w:t>
      </w:r>
      <w:r>
        <w:rPr>
          <w:rFonts w:cs="Arial" w:ascii="Arial" w:hAnsi="Arial"/>
          <w:color w:val="222222"/>
          <w:kern w:val="0"/>
          <w:szCs w:val="21"/>
        </w:rPr>
        <w:t>PMI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(L)</w:t>
      </w:r>
      <w:r>
        <w:rPr>
          <w:rFonts w:ascii="Arial" w:hAnsi="Arial" w:cs="Arial"/>
          <w:color w:val="222222"/>
          <w:kern w:val="0"/>
          <w:szCs w:val="21"/>
        </w:rPr>
        <w:t>认证</w:t>
      </w:r>
      <w:r>
        <w:rPr>
          <w:rFonts w:cs="Arial" w:ascii="Arial" w:hAnsi="Arial"/>
          <w:color w:val="222222"/>
          <w:kern w:val="0"/>
          <w:szCs w:val="21"/>
        </w:rPr>
        <w:t>PMP</w:t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具有日资、港资和民企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余年工作经验，经历人力资源、销售经理和生产之不同岗位，历任主管和经理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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先后为富士康、富士施乐、深圳华为、中兴通讯、神华集团、欧姆龙、西铁城、中国人寿、安利中国、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东核电集团、三星电子、联合证券、中国联通等企业提供服务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观考察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青岛啤酒济南分厂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生产现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+ </w:t>
      </w:r>
      <w:r>
        <w:rPr>
          <w:rFonts w:ascii="Arial" w:hAnsi="Arial" w:cs="Arial"/>
          <w:color w:val="222222"/>
          <w:kern w:val="0"/>
          <w:szCs w:val="21"/>
        </w:rPr>
        <w:t>企业文化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（此活动为自选日程，参观费用</w:t>
      </w:r>
      <w:r>
        <w:rPr>
          <w:rFonts w:cs="Arial" w:ascii="Arial" w:hAnsi="Arial"/>
          <w:color w:val="222222"/>
          <w:kern w:val="0"/>
          <w:szCs w:val="21"/>
        </w:rPr>
        <w:t>1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费用】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200</w:t>
      </w:r>
      <w:r>
        <w:rPr>
          <w:rFonts w:ascii="Arial" w:hAnsi="Arial" w:cs="Arial"/>
          <w:color w:val="222222"/>
          <w:kern w:val="0"/>
          <w:szCs w:val="21"/>
        </w:rPr>
        <w:t>元／人（包含培训费、资料费）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【培训内容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中层的定位和通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的汉堡结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层的三大难关（上司认可、同僚支持、下属推崇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层的两大罪过（群众领袖、小国之君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层的一大软肋（推卸责任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层不同阶段的定位（做经理、坐经理、作经理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中层的“夹板气”是怎么造成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对上】中层如何得到领导认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领导都是对的：坚决执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不议论领导是非：承上启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维护领导威信：自我退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用数字说话：结果至上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请领导做选择题：勤于思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让领导做好人：勇于担当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这笔钱能不能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平行】中层如何得到同僚支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惜缘：因为看法不同，所以必有冲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尊重：面子第一，道理第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内敛：高调做事，低调做人（孙悟空是不是好经理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克己：让于名利，无欲则刚（勤奋做事，简单做人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助人：予人玫瑰，手有余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讨论：别的经理不买我的帐，怎么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对下】中层如何激励下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自我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标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情感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竞争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负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危机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对下】中层如何辅导下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角色转换：做教练而不做警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聚焦绩效：多谈行为，少下结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目标管理：控制过程才能控制结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作教导方法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阶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育部属的五他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步教练法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分钟</w:t>
      </w:r>
      <w:r>
        <w:rPr>
          <w:rFonts w:cs="Arial" w:ascii="Arial" w:hAnsi="Arial"/>
          <w:color w:val="222222"/>
          <w:kern w:val="0"/>
          <w:szCs w:val="21"/>
        </w:rPr>
        <w:t>MINI</w:t>
      </w:r>
      <w:r>
        <w:rPr>
          <w:rFonts w:ascii="Arial" w:hAnsi="Arial" w:cs="Arial"/>
          <w:color w:val="222222"/>
          <w:kern w:val="0"/>
          <w:szCs w:val="21"/>
        </w:rPr>
        <w:t>课程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对下】中层如何带团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权威式：让部下心甘情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压式：让执行雷厉风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民主式：让团队群策群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组织式：让组织开心快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前导式：让人才尽其所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教练式：让团队快速成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高效沟通与冲突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力量型：与力量型一起行动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和平型：与和平型一起轻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完美型：与完美型一起统筹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活泼型：与活泼型一起快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与上级的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管与下属的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跨部门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际冲突和处理策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8T05:18:00Z</dcterms:modified>
  <cp:revision>277</cp:revision>
  <dc:subject/>
  <dc:title/>
</cp:coreProperties>
</file>