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</w:rPr>
        <w:t>企业文化建设与领导力提升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Cs w:val="21"/>
        </w:rPr>
        <w:t>实用的课程内容：内容紧扣企业实际，精选的教学案例新颖、务实，学员获得的知识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实务性、可操作性，真正做到学以致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强大的师资阵容：所有应邀授课的教授、专家、实战家、政府官员不仅在专业领域享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荣誉，而且与业界有紧密联系或具有丰富的从业经验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先进的教学和管理模式：采取面授与实际操作相结合，小班授课，通过系统的理论讲解、案例研讨和小组讨论，并注重师生间的有效互动和学员之间知识与经验的分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招生对象】各类企业董事长、总裁、首席执行官、总监、行长、会长、总经理及参与公司战略制订的高层管理人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培训时间】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-25</w:t>
      </w:r>
      <w:r>
        <w:rPr>
          <w:rFonts w:ascii="Arial" w:hAnsi="Arial" w:cs="Arial"/>
          <w:szCs w:val="21"/>
        </w:rPr>
        <w:t>日，北京大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学习费用】</w:t>
      </w:r>
      <w:r>
        <w:rPr>
          <w:rFonts w:cs="Arial" w:ascii="Arial" w:hAnsi="Arial"/>
          <w:szCs w:val="21"/>
        </w:rPr>
        <w:t>5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费用包括听课费、讲义资料费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上课期间食宿费自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课程安排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企业文化建设系统解决方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主讲：王君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一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企业存续逻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二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企业文化建设误区及趋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二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企业文化建设的理论基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四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企业文化建设实用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TT</w:t>
      </w:r>
      <w:r>
        <w:rPr>
          <w:rFonts w:ascii="Arial" w:hAnsi="Arial" w:cs="Arial"/>
          <w:szCs w:val="21"/>
        </w:rPr>
        <w:t>企业文化测评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卓越管理模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五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建立以价值观为驱动的企业文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组织现状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领导力培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企业文化的全系统变化框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员工个人成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领导者心智模式与阳光心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主讲：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一章：什么是心智模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思维习惯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心里常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二章：心智模式的改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观察的改善：发现细节，发现变化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思维的改善：系统思维，辩证思维，创新思维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沟通的改善：表达力，影响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心态的改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三章：领导者心智模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逆向思维——危机意识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权变思维——学习意识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角色思维——责任意识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4. </w:t>
      </w:r>
      <w:r>
        <w:rPr>
          <w:rFonts w:ascii="Arial" w:hAnsi="Arial" w:cs="Arial"/>
          <w:szCs w:val="21"/>
        </w:rPr>
        <w:t>博弈思维——和谐意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四章：心态与阳光心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【师资安排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王君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年历任国企，外资，民营等企业市场总监、品牌总监、人力资源总监、总经理等高管职务，主导并参与企业文化建设、企业文化落地、民营企业并购重组、企业改制上市等项目；现兼任多家公司文化管理专家顾问。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管理咨询及管理培训经验中，提出“价值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文化立企”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文化管理是管理的最高境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文化管理的核心是价值观管理”等一系列理论观点，并结合科学实用的</w:t>
      </w:r>
      <w:r>
        <w:rPr>
          <w:rFonts w:cs="Arial" w:ascii="Arial" w:hAnsi="Arial"/>
          <w:szCs w:val="21"/>
        </w:rPr>
        <w:t>CTT</w:t>
      </w:r>
      <w:r>
        <w:rPr>
          <w:rFonts w:ascii="Arial" w:hAnsi="Arial" w:cs="Arial"/>
          <w:szCs w:val="21"/>
        </w:rPr>
        <w:t>企业文化评估工具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国内知名企业的价值观得到真正的梳理、贯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万钧：著名企业营销及管理专家，心理及养生专家。拥有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项职业资格，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年企业经营管理经验，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年多项职业经历，经济师，政工师，高级商务策划师，高级售后服务管理师。成功主持十多个国内大型商务和公益项目的策划与实施，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“中国十大商务策划师”、“十大商务培训师”评选第一名。</w:t>
      </w:r>
      <w:r>
        <w:rPr>
          <w:rFonts w:cs="Arial" w:ascii="Arial" w:hAnsi="Arial"/>
          <w:szCs w:val="21"/>
        </w:rPr>
        <w:t>2002</w:t>
      </w:r>
      <w:r>
        <w:rPr>
          <w:rFonts w:ascii="Arial" w:hAnsi="Arial" w:cs="Arial"/>
          <w:szCs w:val="21"/>
        </w:rPr>
        <w:t>年以来为多家大型企业、跨国公司及近百家中小型企业提供专题培训、策划咨询等深度服务，中共中央党校、清华大学、复旦大学、中国人民大学、美国席勒国际大学、加拿大皇家大学等著名高校</w:t>
      </w:r>
      <w:r>
        <w:rPr>
          <w:rFonts w:cs="Arial" w:ascii="Arial" w:hAnsi="Arial"/>
          <w:szCs w:val="21"/>
        </w:rPr>
        <w:t>EMBA</w:t>
      </w:r>
      <w:r>
        <w:rPr>
          <w:rFonts w:ascii="Arial" w:hAnsi="Arial" w:cs="Arial"/>
          <w:szCs w:val="21"/>
        </w:rPr>
        <w:t>核心课程教授，为总裁研修班授课两千多学时，为二十多个市、县，一百多所高校举办专题报告会讲坛数百场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9T07:48:00Z</dcterms:modified>
  <cp:revision>93</cp:revision>
  <dc:subject/>
  <dc:title/>
</cp:coreProperties>
</file>