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向宝洁学习：年度市场营销计划制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宝洁（中国）品牌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钰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-2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营销战略规划是一项系统工程，要求规划人员具备较强的综合能力，同时也是检验产品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品牌经理是否成熟的一个标志。好的市场营销计划都起始于好的业务回顾，然而，对于如何通过回顾明确营销方向与取舍，并制定具有竞争力的营销计划，许多管理者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企业处于稳定成长期，如何通过营销全面计划实现业务增长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有效开展企业年度业务回顾，剖析营销优劣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何设定和分解年度营销目标，并建立评估体系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开展销量预测和费用规划，并有效控制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宝洁（中国）品牌经理李钰晟先生，与我们一同分享《向宝洁学习：年度市场营销计划制定》的精彩课程，阐述品牌战略的模型及营销战略规划的三步曲，以年度业务回顾的营销策划思路，帮助您梳理企业品牌构建、产品营销、终端规划、竞争分析的优势与不足，从而明细企业营销方向及业务取舍，制定符合企业自身生存发展要求的年度营销战略与规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营销战略的三个真理性时刻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营销战略规划的三步曲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设计年度营销战略设定的评估体系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用营销规划的三张</w:t>
      </w:r>
      <w:r>
        <w:rPr>
          <w:rFonts w:cs="Arial" w:ascii="Arial" w:hAnsi="Arial"/>
          <w:kern w:val="0"/>
          <w:szCs w:val="21"/>
        </w:rPr>
        <w:t>Flowchart</w:t>
      </w:r>
      <w:r>
        <w:rPr>
          <w:rFonts w:ascii="Arial" w:hAnsi="Arial" w:cs="Arial"/>
          <w:kern w:val="0"/>
          <w:szCs w:val="21"/>
        </w:rPr>
        <w:t>总控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适合希望系统提升年度市场营销计划制定能力的职业人士，比如市场经理、产品经理、品牌经理、营销经理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大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基本概念与营销战略规划三步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品牌营销的基本理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品牌战略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 xml:space="preserve">WHO </w:t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 xml:space="preserve">WHAT </w:t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 xml:space="preserve">HOW </w:t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三个真理性时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脑海时刻（传播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眼球时刻（终端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口碑时刻（产品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营销战略规划的三步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什么是好的年度业务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年度业务回顾的意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业务回顾的产出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业务回顾的读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什么是好的年度营销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营销战略的定义与组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错误的营销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什么是好的年度营销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营销规划的定义与组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营销规划的常见误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案例分析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立白的营销战略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年度业务回顾的基本框架与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对生意结果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对品牌传播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WHO</w:t>
      </w:r>
      <w:r>
        <w:rPr>
          <w:rFonts w:ascii="Arial" w:hAnsi="Arial" w:cs="Arial"/>
          <w:kern w:val="0"/>
          <w:szCs w:val="21"/>
        </w:rPr>
        <w:t>：对消费者的挖掘与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WHAT</w:t>
      </w:r>
      <w:r>
        <w:rPr>
          <w:rFonts w:ascii="Arial" w:hAnsi="Arial" w:cs="Arial"/>
          <w:kern w:val="0"/>
          <w:szCs w:val="21"/>
        </w:rPr>
        <w:t>：对品牌资产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HOW</w:t>
      </w:r>
      <w:r>
        <w:rPr>
          <w:rFonts w:ascii="Arial" w:hAnsi="Arial" w:cs="Arial"/>
          <w:kern w:val="0"/>
          <w:szCs w:val="21"/>
        </w:rPr>
        <w:t>：对品牌沟通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对终端规划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Sell to more</w:t>
      </w:r>
      <w:r>
        <w:rPr>
          <w:rFonts w:ascii="Arial" w:hAnsi="Arial" w:cs="Arial"/>
          <w:kern w:val="0"/>
          <w:szCs w:val="21"/>
        </w:rPr>
        <w:t>：产品线宽度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Sell more</w:t>
      </w:r>
      <w:r>
        <w:rPr>
          <w:rFonts w:ascii="Arial" w:hAnsi="Arial" w:cs="Arial"/>
          <w:kern w:val="0"/>
          <w:szCs w:val="21"/>
        </w:rPr>
        <w:t>：产品线深度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对产品规划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Sell to more</w:t>
      </w:r>
      <w:r>
        <w:rPr>
          <w:rFonts w:ascii="Arial" w:hAnsi="Arial" w:cs="Arial"/>
          <w:kern w:val="0"/>
          <w:szCs w:val="21"/>
        </w:rPr>
        <w:t>：产品线宽度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Sell more</w:t>
      </w:r>
      <w:r>
        <w:rPr>
          <w:rFonts w:ascii="Arial" w:hAnsi="Arial" w:cs="Arial"/>
          <w:kern w:val="0"/>
          <w:szCs w:val="21"/>
        </w:rPr>
        <w:t>：产品线深度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对竞争对手的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竞争对手的分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竞争对手的聚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分组讨论，讲师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品牌高管联合点评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定位竞争力大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传播竞争力大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终端竞争力大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产品竞争力大研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年度营销战略的基本框架与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年度营销战略</w:t>
      </w:r>
      <w:r>
        <w:rPr>
          <w:rFonts w:cs="Arial" w:ascii="Arial" w:hAnsi="Arial"/>
          <w:kern w:val="0"/>
          <w:szCs w:val="21"/>
        </w:rPr>
        <w:t>OGSM</w:t>
      </w:r>
      <w:r>
        <w:rPr>
          <w:rFonts w:ascii="Arial" w:hAnsi="Arial" w:cs="Arial"/>
          <w:kern w:val="0"/>
          <w:szCs w:val="21"/>
        </w:rPr>
        <w:t>的基本概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年度营销目标的设定与分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年度营销战略的组成与设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总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竞争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发展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产品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产品线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产品概念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产品价格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终端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陈列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促销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导购策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传播战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品牌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传播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媒介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年度营销战略设定的评估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目标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财务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效果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效率评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实例研讨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分组讨论，讲师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品牌高管联合点评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消费者回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分组讨论：老用户与新用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对抗辩论：开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K </w:t>
      </w:r>
      <w:r>
        <w:rPr>
          <w:rFonts w:ascii="Arial" w:hAnsi="Arial" w:cs="Arial"/>
          <w:kern w:val="0"/>
          <w:szCs w:val="21"/>
        </w:rPr>
        <w:t>节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年度营销规划的基本框架与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营销规划的产出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营销规划的销量预测与费用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营销规划的基本框架与基本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基于营销目标的产品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新产品的分类与分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新产品上市管理（</w:t>
      </w:r>
      <w:r>
        <w:rPr>
          <w:rFonts w:cs="Arial" w:ascii="Arial" w:hAnsi="Arial"/>
          <w:kern w:val="0"/>
          <w:szCs w:val="21"/>
        </w:rPr>
        <w:t>NPI</w:t>
      </w:r>
      <w:r>
        <w:rPr>
          <w:rFonts w:ascii="Arial" w:hAnsi="Arial" w:cs="Arial"/>
          <w:kern w:val="0"/>
          <w:szCs w:val="21"/>
        </w:rPr>
        <w:t>轴线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基于营销战略的终端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促销工具箱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促销规划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要点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基于营销战略的传播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传播工具种类与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整合传播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基于营销规划的调研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调研工具箱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用于监控的调研工具</w:t>
      </w:r>
      <w:r>
        <w:rPr>
          <w:rFonts w:ascii="Symbol" w:hAnsi="Symbol" w:cs="Symbol" w:eastAsia="Symbol"/>
          <w:kern w:val="0"/>
          <w:szCs w:val="21"/>
        </w:rPr>
        <w:t>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营销规划的三张</w:t>
      </w:r>
      <w:r>
        <w:rPr>
          <w:rFonts w:cs="Arial" w:ascii="Arial" w:hAnsi="Arial"/>
          <w:kern w:val="0"/>
          <w:szCs w:val="21"/>
        </w:rPr>
        <w:t>Flowchart</w:t>
      </w:r>
      <w:r>
        <w:rPr>
          <w:rFonts w:ascii="Arial" w:hAnsi="Arial" w:cs="Arial"/>
          <w:kern w:val="0"/>
          <w:szCs w:val="21"/>
        </w:rPr>
        <w:t>总控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销量控制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项目控制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经费控制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实例研讨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分组讨论，讲师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品牌高管联合点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新品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广告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品牌促销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原宝洁（中国）品牌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钰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现任迈迪品牌咨询合伙人，拥有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的专业品牌管理经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997 </w:t>
      </w:r>
      <w:r>
        <w:rPr>
          <w:rFonts w:ascii="Arial" w:hAnsi="Arial" w:cs="Arial"/>
          <w:kern w:val="0"/>
          <w:szCs w:val="21"/>
        </w:rPr>
        <w:t>年加入宝洁市场部，曾先后担任和兼任佳洁士、玉兰油、飘柔</w:t>
      </w:r>
      <w:r>
        <w:rPr>
          <w:rFonts w:cs="Arial" w:ascii="Arial" w:hAnsi="Arial"/>
          <w:kern w:val="0"/>
          <w:szCs w:val="21"/>
        </w:rPr>
        <w:t xml:space="preserve">PCC </w:t>
      </w:r>
      <w:r>
        <w:rPr>
          <w:rFonts w:ascii="Arial" w:hAnsi="Arial" w:cs="Arial"/>
          <w:kern w:val="0"/>
          <w:szCs w:val="21"/>
        </w:rPr>
        <w:t>品牌经理，期间多次荣获宝洁大中华区杰出增长奖与总裁勉励奖，以及宝洁最高奖项—全球杰出贡献奖。</w:t>
      </w:r>
      <w:r>
        <w:rPr>
          <w:rFonts w:cs="Arial" w:ascii="Arial" w:hAnsi="Arial"/>
          <w:kern w:val="0"/>
          <w:szCs w:val="21"/>
        </w:rPr>
        <w:t xml:space="preserve">2004 </w:t>
      </w:r>
      <w:r>
        <w:rPr>
          <w:rFonts w:ascii="Arial" w:hAnsi="Arial" w:cs="Arial"/>
          <w:kern w:val="0"/>
          <w:szCs w:val="21"/>
        </w:rPr>
        <w:t>年加入南孚电池任市场总监，先后组建了市场部和</w:t>
      </w:r>
      <w:r>
        <w:rPr>
          <w:rFonts w:cs="Arial" w:ascii="Arial" w:hAnsi="Arial"/>
          <w:kern w:val="0"/>
          <w:szCs w:val="21"/>
        </w:rPr>
        <w:t xml:space="preserve">OEM </w:t>
      </w:r>
      <w:r>
        <w:rPr>
          <w:rFonts w:ascii="Arial" w:hAnsi="Arial" w:cs="Arial"/>
          <w:kern w:val="0"/>
          <w:szCs w:val="21"/>
        </w:rPr>
        <w:t>部，将市场份额从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提升到</w:t>
      </w:r>
      <w:r>
        <w:rPr>
          <w:rFonts w:cs="Arial" w:ascii="Arial" w:hAnsi="Arial"/>
          <w:kern w:val="0"/>
          <w:szCs w:val="21"/>
        </w:rPr>
        <w:t xml:space="preserve">69%, </w:t>
      </w:r>
      <w:r>
        <w:rPr>
          <w:rFonts w:ascii="Arial" w:hAnsi="Arial" w:cs="Arial"/>
          <w:kern w:val="0"/>
          <w:szCs w:val="21"/>
        </w:rPr>
        <w:t>帮助公司业务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年翻一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尤其擅长中国市场的品牌定位与管理的营销实战，曾代表中国宝洁参与全球</w:t>
      </w:r>
      <w:r>
        <w:rPr>
          <w:rFonts w:cs="Arial" w:ascii="Arial" w:hAnsi="Arial"/>
          <w:kern w:val="0"/>
          <w:szCs w:val="21"/>
        </w:rPr>
        <w:t xml:space="preserve">3W </w:t>
      </w:r>
      <w:r>
        <w:rPr>
          <w:rFonts w:ascii="Arial" w:hAnsi="Arial" w:cs="Arial"/>
          <w:kern w:val="0"/>
          <w:szCs w:val="21"/>
        </w:rPr>
        <w:t>品牌管理模型建设，此后在实践中摸索出“品牌经理七种武器”、“中国市场品牌定位”、“中国市场产品定价”等多项品牌工具与模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低成本高效营销体系的建立，中国企业的品牌部门管理，以及品牌构建与产品定位三方面具有丰富经验与精辟见解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成功的新品上市、中外品牌大对决、媒介策略与计划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海尔集团，网易，欧莱雅，中粮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09:24:00Z</dcterms:modified>
  <cp:revision>74</cp:revision>
  <dc:subject/>
  <dc:title/>
</cp:coreProperties>
</file>