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706" w:leader="none"/>
        </w:tabs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72740</wp:posOffset>
                </wp:positionV>
                <wp:extent cx="5990590" cy="954405"/>
                <wp:effectExtent l="5080" t="5080" r="387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54360"/>
                          <a:chOff x="0" y="0"/>
                          <a:chExt cx="5990760" cy="9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60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老吉今天稍微有一点成绩的话，我觉得我们要感恩方方面面的因素，在这里有两位大贵人，这就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劳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中国）公司的邓德隆和陈奇峰。在我们整个发展过程中，每一步非常关键的时刻，他们都出现了……其实，他们在过去的将近十年里一直陪伴着我们走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阳爱星  加多宝集团（红罐王老吉）  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02120" y="758160"/>
                            <a:ext cx="188640" cy="190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88640" cy="1886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800"/>
                              <a:ext cx="188640" cy="188640"/>
                            </a:xfrm>
                            <a:prstGeom prst="rtTriangl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6.2pt;width:471.7pt;height:75.15pt" coordorigin="0,-4524" coordsize="9434,1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524;width:9426;height:1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老吉今天稍微有一点成绩的话，我觉得我们要感恩方方面面的因素，在这里有两位大贵人，这就是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劳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中国）公司的邓德隆和陈奇峰。在我们整个发展过程中，每一步非常关键的时刻，他们都出现了……其实，他们在过去的将近十年里一直陪伴着我们走过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阳爱星  加多宝集团（红罐王老吉）  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silver"/>
                  <w10:wrap type="none"/>
                </v:shape>
                <v:group id="shape_0" style="position:absolute;left:9136;top:-3331;width:298;height:30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9137;top:-3330;width:296;height:296;mso-wrap-style:none;v-text-anchor:middle;rotation:270" type="_x0000_t6"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#dddddd" stroked="t" o:allowincell="f" style="position:absolute;left:9137;top:-3327;width:296;height:296;mso-wrap-style:none;v-text-anchor:middle;rotation:90" type="_x0000_t6">
                    <v:fill o:detectmouseclick="t" type="solid" color2="#222222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人力资源经理薪酬体系设计与绩效管理</w:t>
      </w:r>
    </w:p>
    <w:p>
      <w:pPr>
        <w:pStyle w:val="Normal"/>
        <w:tabs>
          <w:tab w:val="clear" w:pos="420"/>
          <w:tab w:val="left" w:pos="315" w:leader="none"/>
          <w:tab w:val="center" w:pos="4706" w:leader="none"/>
        </w:tabs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培训班</w:t>
      </w:r>
    </w:p>
    <w:p>
      <w:pPr>
        <w:pStyle w:val="Normal"/>
        <w:spacing w:lineRule="auto" w:line="42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4-6</w:t>
      </w:r>
      <w:r>
        <w:rPr>
          <w:rFonts w:ascii="宋体;SimSun" w:hAnsi="宋体;SimSun" w:cs="Arial"/>
          <w:b/>
          <w:kern w:val="0"/>
          <w:szCs w:val="21"/>
        </w:rPr>
        <w:t xml:space="preserve">日 </w:t>
      </w:r>
      <w:r>
        <w:rPr>
          <w:rFonts w:cs="Arial" w:ascii="宋体;SimSun" w:hAnsi="宋体;SimSun"/>
          <w:b/>
          <w:kern w:val="0"/>
          <w:szCs w:val="21"/>
        </w:rPr>
        <w:t xml:space="preserve">| </w:t>
      </w:r>
      <w:r>
        <w:rPr>
          <w:rFonts w:ascii="宋体;SimSun" w:hAnsi="宋体;SimSun" w:cs="Arial"/>
          <w:b/>
          <w:kern w:val="0"/>
          <w:szCs w:val="21"/>
        </w:rPr>
        <w:t>中国</w:t>
      </w:r>
      <w:r>
        <w:rPr>
          <w:rFonts w:cs="Arial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Arial"/>
          <w:b/>
          <w:kern w:val="0"/>
          <w:szCs w:val="21"/>
        </w:rPr>
        <w:t>珠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24" w:top="1247" w:footer="799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对于人力资源部门而言，绩效管理最关键的问题是考核目标如何设定、怎样考核才能不流于形式、结果怎么才能真正实现激励功能。由北京大学光华管理学院博士、国内知名的人力资源领域专家吕峰博士，北京爱维龙管理咨询公司副总经理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高级人力资源顾问杨钢先生主讲的《人力资源管理实务》课程，针对企业在绩效管理方面存在的问题，借助生动的现场讲授与互动，参考借鉴了爱维龙管理咨询公司过往的案例成果，全面讲授了目标设定、目标实施、绩效考核、奖惩管理、人员培养等方面的知识与方法，帮助企业人力资源工作者掌握实用技能，提高人力资源部门的工作成效。</w:t>
      </w:r>
    </w:p>
    <w:p>
      <w:pPr>
        <w:pStyle w:val="Normal"/>
        <w:spacing w:before="93" w:after="93"/>
        <w:rPr/>
      </w:pPr>
      <w:r>
        <w:rPr>
          <w:rFonts w:ascii="宋体;SimSun" w:hAnsi="宋体;SimSun" w:cs="Arial"/>
          <w:b/>
          <w:kern w:val="0"/>
          <w:szCs w:val="21"/>
        </w:rPr>
        <w:t>【课程收获】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学会设计科学有效的薪酬福利体系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将公司的年度经营目标进行分解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更合理的设置生产部门的绩效指标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分解并量化职能部门的绩效指标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合理设置态度类、协作类、服务类“软性”指标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、正确使用</w:t>
      </w:r>
      <w:r>
        <w:rPr>
          <w:rFonts w:cs="Arial" w:ascii="宋体;SimSun" w:hAnsi="宋体;SimSun"/>
          <w:kern w:val="0"/>
          <w:sz w:val="18"/>
          <w:szCs w:val="18"/>
        </w:rPr>
        <w:t>360°</w:t>
      </w:r>
      <w:r>
        <w:rPr>
          <w:rFonts w:ascii="宋体;SimSun" w:hAnsi="宋体;SimSun" w:cs="Arial"/>
          <w:kern w:val="0"/>
          <w:sz w:val="18"/>
          <w:szCs w:val="18"/>
        </w:rPr>
        <w:t>考核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、将绩效考核结果应用于薪酬调整、岗位调整与学习培训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、将安全管理进行系统量化，导入绩效考核范围中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Arial"/>
          <w:kern w:val="0"/>
          <w:sz w:val="18"/>
          <w:szCs w:val="18"/>
        </w:rPr>
        <w:t>、构建人才培养机制、制订学习培训计划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、优秀发电企业的人力资源管理最佳实践。</w:t>
      </w:r>
    </w:p>
    <w:p>
      <w:pPr>
        <w:pStyle w:val="Normal"/>
        <w:spacing w:before="93" w:after="9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课程特色】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师资优势：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由中国最优秀的商学院之一——北京大学光华管理学院讲师，以及爱维龙管理咨询公司资深顾问联合授课，确保知识的系统性和方法的专业性。师资的专业性能够确保学院能从本次研修中收获知识、掌握方法、启迪智慧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咨询特色：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本研修班由学院派老师＋爱维龙管理咨询公司高级顾问授课，不仅具备深厚的知识水平，还具备极高的实操性和借鉴性，让学员真正能从本次研修班中获得解决问题的知识和方法。</w:t>
      </w:r>
    </w:p>
    <w:p>
      <w:pPr>
        <w:pStyle w:val="Normal"/>
        <w:spacing w:before="93" w:after="93"/>
        <w:rPr/>
      </w:pPr>
      <w:r>
        <w:rPr>
          <w:rFonts w:ascii="宋体;SimSun" w:hAnsi="宋体;SimSun" w:cs="Arial"/>
          <w:b/>
          <w:kern w:val="0"/>
          <w:szCs w:val="21"/>
        </w:rPr>
        <w:t>【主讲老师】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吕峰老师</w:t>
      </w:r>
      <w:r>
        <w:rPr>
          <w:rFonts w:eastAsia="Times New Roman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南开大学人力资源管理专业博士、北京大学光华管理学院人力资源专业博士后。现任北京大学光华管理学院校友联络中心主任，曾执教于南开大学国际商学院。吕峰老师的研究方向集中在战略管理、人力资源管理和知识管理领域，著有《人力资源开发与管理》、《人力资源开发经典文集》、《领导进化》等著作，吕老师还是《商学院》、《首席人才官》、腾讯财经的专栏作家，撰写了大量的经管类文章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杨钢老师</w:t>
      </w:r>
      <w:r>
        <w:rPr>
          <w:rFonts w:eastAsia="Times New Roman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北京爱维龙管理咨询公司副总经理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高级人力资源顾问，六年管理咨询经验，其中历任国内知名管理咨询公司高级顾问、项目经理、合伙人等职位。从业至今已经为超过</w:t>
      </w:r>
      <w:r>
        <w:rPr>
          <w:rFonts w:cs="Arial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Arial"/>
          <w:kern w:val="0"/>
          <w:sz w:val="18"/>
          <w:szCs w:val="18"/>
        </w:rPr>
        <w:t>家企业，包括多个发电企业提供过管理咨询和管理培训服务。杨老师的研究方向集中在人力资源开发与管理、组织管理、业务流程与企业文化等领域，杨钢老师还是《销售与市场》杂志评论版的特约撰稿人，有多篇文章发表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18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 w:val="18"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【会务安排】</w:t>
      </w:r>
    </w:p>
    <w:p>
      <w:pPr>
        <w:pStyle w:val="Normal"/>
        <w:rPr>
          <w:rFonts w:ascii="宋体;SimSun" w:hAnsi="宋体;SimSun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宋体;SimSun" w:hAnsi="宋体;SimSun"/>
          <w:b/>
          <w:kern w:val="0"/>
          <w:sz w:val="18"/>
          <w:szCs w:val="18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日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时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内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: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470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“人力资源经理薪酬体系设计与绩效管理培训班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午餐午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“人力资源经理薪酬体系设计与绩效管理培训班”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: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“人力资源经理薪酬体系设计与绩效管理培训班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午餐午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“人力资源经理薪酬体系设计与绩效管理培训班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: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观调研“粤电集团珠海发电公司”</w:t>
            </w:r>
          </w:p>
        </w:tc>
      </w:tr>
    </w:tbl>
    <w:p>
      <w:pPr>
        <w:pStyle w:val="Normal"/>
        <w:spacing w:before="312" w:after="9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【课程内容】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34"/>
      </w:tblGrid>
      <w:tr>
        <w:trPr>
          <w:trHeight w:val="1062" w:hRule="atLeast"/>
        </w:trPr>
        <w:tc>
          <w:tcPr>
            <w:tcW w:w="4664" w:type="dxa"/>
            <w:tcBorders>
              <w:top w:val="single" w:sz="8" w:space="0" w:color="808080"/>
              <w:bottom w:val="single" w:sz="8" w:space="0" w:color="808080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一）薪酬福利部分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战略性薪酬体系的构成部分及对应效用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薪酬福利设计的基本原则与基本步骤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宽带薪酬介绍与设计方法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二）绩效管理部分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企业关键成功要素及绩效管理重点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如何编制企业绩效指标辞典；</w:t>
            </w:r>
          </w:p>
        </w:tc>
        <w:tc>
          <w:tcPr>
            <w:tcW w:w="4734" w:type="dxa"/>
            <w:tcBorders>
              <w:top w:val="single" w:sz="8" w:space="0" w:color="808080"/>
              <w:left w:val="single" w:sz="18" w:space="0" w:color="FFFFFF"/>
              <w:bottom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如何设置绩效指标体系及指标标准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如何设计和使用各种绩效考核表单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如何设置各部门考核周期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如何将绩效考核结果应用于薪酬调整、岗位调整及学习培训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绩效考核异议申诉及处理流程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如何做绩效沟通与绩效面谈。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624" w:top="1247" w:footer="799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93"/>
        <w:rPr/>
      </w:pPr>
      <w:r>
        <w:rPr>
          <w:b/>
          <w:szCs w:val="21"/>
          <w:lang w:val="en-US" w:eastAsia="en-US"/>
        </w:rPr>
        <w:t>【调研企业】</w:t>
      </w:r>
    </w:p>
    <w:p>
      <w:pPr>
        <w:pStyle w:val="Normal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粤电集团珠海发电公司</w:t>
      </w:r>
      <w:r>
        <w:rPr>
          <w:rFonts w:ascii="宋体;SimSun" w:hAnsi="宋体;SimSun" w:cs="Arial"/>
          <w:kern w:val="0"/>
          <w:sz w:val="18"/>
          <w:szCs w:val="18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珠海发电厂位于广东省珠海市临港工业区，是</w:t>
      </w:r>
      <w:r>
        <w:rPr>
          <w:rFonts w:ascii="宋体;SimSun" w:hAnsi="宋体;SimSun" w:cs="Arial"/>
          <w:kern w:val="0"/>
          <w:sz w:val="18"/>
          <w:szCs w:val="18"/>
        </w:rPr>
        <w:t>中港</w:t>
      </w:r>
      <w:r>
        <w:rPr>
          <w:rFonts w:ascii="宋体;SimSun" w:hAnsi="宋体;SimSun" w:cs="Arial"/>
          <w:kern w:val="0"/>
          <w:sz w:val="18"/>
          <w:szCs w:val="18"/>
        </w:rPr>
        <w:t>合作兴建的大型火力发电厂，国家</w:t>
      </w:r>
      <w:r>
        <w:rPr>
          <w:rFonts w:ascii="宋体;SimSun" w:hAnsi="宋体;SimSun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九五</w:t>
      </w:r>
      <w:r>
        <w:rPr>
          <w:rFonts w:ascii="宋体;SimSun" w:hAnsi="宋体;SimSun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计划的重点项目之一，隶属于广东省粤电集团有限公司，东距珠海市区直线距离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公里，厂址占地面积</w:t>
      </w:r>
      <w:r>
        <w:rPr>
          <w:rFonts w:cs="Arial" w:ascii="宋体;SimSun" w:hAnsi="宋体;SimSun"/>
          <w:kern w:val="0"/>
          <w:sz w:val="18"/>
          <w:szCs w:val="18"/>
        </w:rPr>
        <w:t>115</w:t>
      </w:r>
      <w:r>
        <w:rPr>
          <w:rFonts w:ascii="宋体;SimSun" w:hAnsi="宋体;SimSun" w:cs="Arial"/>
          <w:kern w:val="0"/>
          <w:sz w:val="18"/>
          <w:szCs w:val="18"/>
        </w:rPr>
        <w:t>万平</w:t>
      </w:r>
      <w:r>
        <w:rPr>
          <w:rFonts w:ascii="宋体;SimSun" w:hAnsi="宋体;SimSun" w:cs="Arial"/>
          <w:kern w:val="0"/>
          <w:sz w:val="18"/>
          <w:szCs w:val="18"/>
        </w:rPr>
        <w:t>方米，</w:t>
      </w:r>
      <w:r>
        <w:rPr>
          <w:rFonts w:ascii="宋体;SimSun" w:hAnsi="宋体;SimSun" w:cs="Arial"/>
          <w:kern w:val="0"/>
          <w:sz w:val="18"/>
          <w:szCs w:val="18"/>
        </w:rPr>
        <w:t>首期建设安装两台</w:t>
      </w:r>
      <w:r>
        <w:rPr>
          <w:rFonts w:ascii="宋体;SimSun" w:hAnsi="宋体;SimSun" w:cs="Arial"/>
          <w:kern w:val="0"/>
          <w:sz w:val="18"/>
          <w:szCs w:val="18"/>
        </w:rPr>
        <w:t>日本三菱</w:t>
      </w:r>
      <w:r>
        <w:rPr>
          <w:rFonts w:cs="Arial" w:ascii="宋体;SimSun" w:hAnsi="宋体;SimSun"/>
          <w:kern w:val="0"/>
          <w:sz w:val="18"/>
          <w:szCs w:val="18"/>
        </w:rPr>
        <w:t>700MW</w:t>
      </w:r>
      <w:r>
        <w:rPr>
          <w:rFonts w:ascii="宋体;SimSun" w:hAnsi="宋体;SimSun" w:cs="Arial"/>
          <w:kern w:val="0"/>
          <w:sz w:val="18"/>
          <w:szCs w:val="18"/>
        </w:rPr>
        <w:t>机组</w:t>
      </w:r>
      <w:r>
        <w:rPr>
          <w:rFonts w:ascii="宋体;SimSun" w:hAnsi="宋体;SimSun" w:cs="Arial"/>
          <w:kern w:val="0"/>
          <w:sz w:val="18"/>
          <w:szCs w:val="18"/>
        </w:rPr>
        <w:t>，项目可行性研究报告于</w:t>
      </w:r>
      <w:r>
        <w:rPr>
          <w:rFonts w:cs="Arial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Arial"/>
          <w:kern w:val="0"/>
          <w:sz w:val="18"/>
          <w:szCs w:val="18"/>
        </w:rPr>
        <w:t>月经国务院批准，</w:t>
      </w:r>
      <w:r>
        <w:rPr>
          <w:rFonts w:cs="Arial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日项目正式开工建设，</w:t>
      </w:r>
      <w:r>
        <w:rPr>
          <w:rFonts w:cs="Arial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日第一台机组投入商业运行，第二台机组于</w:t>
      </w:r>
      <w:r>
        <w:rPr>
          <w:rFonts w:cs="Arial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日投入商业运</w:t>
      </w:r>
      <w:r>
        <w:rPr>
          <w:rFonts w:ascii="宋体;SimSun" w:hAnsi="宋体;SimSun" w:cs="Arial"/>
          <w:kern w:val="0"/>
          <w:sz w:val="18"/>
          <w:szCs w:val="18"/>
        </w:rPr>
        <w:t>行。珠海发电厂强化经营管理，努力建设和谐发展、绿色电力的现代化发电企业，创新地提出“科学发展，打造数字化电厂”的战略目标，多项经济指标列居全国</w:t>
      </w:r>
      <w:r>
        <w:rPr>
          <w:rFonts w:cs="Arial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Arial"/>
          <w:kern w:val="0"/>
          <w:sz w:val="18"/>
          <w:szCs w:val="18"/>
        </w:rPr>
        <w:t>级机组先进水平，获得全国电力行业亚临界机组“最佳供电煤耗奖”、“全国电力行业质量管理奖”、“中国企业信息化</w:t>
      </w:r>
      <w:r>
        <w:rPr>
          <w:rFonts w:cs="Arial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Arial"/>
          <w:kern w:val="0"/>
          <w:sz w:val="18"/>
          <w:szCs w:val="18"/>
        </w:rPr>
        <w:t>强”、“全国电力信息化标杆企业”、 “广东省信息化试点示范工程信息化示范单位”等称号。珠海发电成立以来得到了社会各界认可，先后获得“全国五一劳动奖状”、“全国模范职工之家”、全国“青年文明号”、国家电力公司“双文明单位”、“广东省先进集体”、“广东省文明单位”、“省精神文明建设先进单位”“广东省优秀企业”等称号。</w:t>
      </w:r>
    </w:p>
    <w:p>
      <w:pPr>
        <w:pStyle w:val="Normal"/>
        <w:spacing w:before="312" w:after="93"/>
        <w:rPr/>
      </w:pPr>
      <w:r>
        <w:rPr>
          <w:b/>
          <w:szCs w:val="21"/>
          <w:lang w:val="en-US" w:eastAsia="en-US"/>
        </w:rPr>
        <w:t>【学习信息】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6094730" cy="112395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123920"/>
                          <a:chOff x="0" y="0"/>
                          <a:chExt cx="6094800" cy="11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2010年12月4-6日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课程地点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中国·珠海（详细地点报名后通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5000元/人（含培训费、资料费、食宿交通费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学习对象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企业人力资源部长、经理、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 话：010-62864303 62863354  董老师  刘老师</w:t>
                              </w:r>
                            </w:p>
                          </w:txbxContent>
                        </wps:txbx>
                        <wps:bodyPr wrap="square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360" y="948600"/>
                            <a:ext cx="208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" y="-17280"/>
                              <a:ext cx="172080" cy="208440"/>
                            </a:xfrm>
                            <a:prstGeom prst="rtTriangl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" y="-18000"/>
                              <a:ext cx="172080" cy="2084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.95pt;width:479.9pt;height:89.7pt" coordorigin="14,39" coordsize="9598,1794">
                <v:shape id="shape_0" fillcolor="white" stroked="t" o:allowincell="f" style="position:absolute;left:14;top:39;width:9597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 xml:space="preserve"> 2010年12月4-6日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课程地点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中国·珠海（详细地点报名后通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 xml:space="preserve"> 5000元/人（含培训费、资料费、食宿交通费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学习对象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企业人力资源部长、经理、总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 话：010-62864303 62863354  董老师  刘老师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silver"/>
                  <w10:wrap type="none"/>
                </v:shape>
                <v:group id="shape_0" style="position:absolute;left:9311;top:1503;width:272;height:330">
                  <v:shape id="shape_0" fillcolor="#dddddd" stroked="f" o:allowincell="f" style="position:absolute;left:9312;top:1506;width:270;height:327;mso-wrap-style:none;v-text-anchor:middle;rotation:90" type="_x0000_t6"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silver" stroked="f" o:allowincell="f" style="position:absolute;left:9312;top:1505;width:270;height:327;mso-wrap-style:none;v-text-anchor:middle;rotation:270" type="_x0000_t6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华文细黑"/>
          <w:b/>
          <w:b/>
          <w:kern w:val="0"/>
          <w:sz w:val="18"/>
          <w:szCs w:val="21"/>
        </w:rPr>
      </w:pPr>
      <w:r>
        <w:rPr>
          <w:rFonts w:eastAsia="仿宋_GB2312" w:cs="华文细黑" w:ascii="仿宋_GB2312" w:hAnsi="仿宋_GB2312"/>
          <w:b/>
          <w:kern w:val="0"/>
          <w:sz w:val="18"/>
          <w:szCs w:val="21"/>
        </w:rPr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华文细黑"/>
          <w:b/>
          <w:b/>
          <w:szCs w:val="21"/>
        </w:rPr>
      </w:pPr>
      <w:r>
        <w:rPr>
          <w:rFonts w:eastAsia="仿宋_GB2312" w:cs="华文细黑" w:ascii="仿宋_GB2312" w:hAnsi="仿宋_GB2312"/>
          <w:b/>
          <w:szCs w:val="21"/>
        </w:rPr>
      </w:r>
    </w:p>
    <w:p>
      <w:pPr>
        <w:pStyle w:val="Normal"/>
        <w:spacing w:before="468" w:after="0"/>
        <w:rPr>
          <w:rFonts w:ascii="仿宋_GB2312" w:hAnsi="仿宋_GB2312" w:eastAsia="仿宋_GB2312" w:cs="华文细黑"/>
          <w:b/>
          <w:b/>
          <w:szCs w:val="21"/>
        </w:rPr>
      </w:pPr>
      <w:r>
        <w:rPr>
          <w:rFonts w:eastAsia="仿宋_GB2312" w:cs="华文细黑" w:ascii="仿宋_GB2312" w:hAnsi="仿宋_GB2312"/>
          <w:b/>
          <w:szCs w:val="21"/>
        </w:rPr>
      </w:r>
    </w:p>
    <w:p>
      <w:pPr>
        <w:pStyle w:val="Normal"/>
        <w:spacing w:before="468" w:after="0"/>
        <w:rPr>
          <w:rFonts w:ascii="仿宋_GB2312" w:hAnsi="仿宋_GB2312" w:eastAsia="仿宋_GB2312" w:cs="华文细黑"/>
          <w:b/>
          <w:b/>
          <w:szCs w:val="21"/>
        </w:rPr>
      </w:pPr>
      <w:r>
        <w:rPr>
          <w:rFonts w:eastAsia="仿宋_GB2312" w:cs="华文细黑" w:ascii="仿宋_GB2312" w:hAnsi="仿宋_GB2312"/>
          <w:b/>
          <w:szCs w:val="21"/>
        </w:rPr>
      </w:r>
    </w:p>
    <w:p>
      <w:pPr>
        <w:pStyle w:val="Normal"/>
        <w:spacing w:before="468" w:after="0"/>
        <w:rPr>
          <w:rFonts w:ascii="仿宋_GB2312" w:hAnsi="仿宋_GB2312" w:eastAsia="仿宋_GB2312" w:cs="华文细黑"/>
          <w:b/>
          <w:b/>
          <w:szCs w:val="21"/>
        </w:rPr>
      </w:pPr>
      <w:r>
        <w:rPr>
          <w:rFonts w:eastAsia="仿宋_GB2312" w:cs="华文细黑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center" w:pos="4706" w:leader="none"/>
        </w:tabs>
        <w:spacing w:lineRule="auto" w:line="360"/>
        <w:jc w:val="center"/>
        <w:rPr>
          <w:rFonts w:ascii="仿宋_GB2312" w:hAnsi="仿宋_GB2312" w:eastAsia="仿宋_GB2312" w:cs="华文细黑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72740</wp:posOffset>
                </wp:positionV>
                <wp:extent cx="5990590" cy="954405"/>
                <wp:effectExtent l="5080" t="5080" r="387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54360"/>
                          <a:chOff x="0" y="0"/>
                          <a:chExt cx="5990760" cy="9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60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老吉今天稍微有一点成绩的话，我觉得我们要感恩方方面面的因素，在这里有两位大贵人，这就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劳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中国）公司的邓德隆和陈奇峰。在我们整个发展过程中，每一步非常关键的时刻，他们都出现了……其实，他们在过去的将近十年里一直陪伴着我们走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—阳爱星  加多宝集团（红罐王老吉）  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02120" y="758160"/>
                            <a:ext cx="188640" cy="190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88640" cy="1886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800"/>
                              <a:ext cx="188640" cy="188640"/>
                            </a:xfrm>
                            <a:prstGeom prst="rtTriangl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6.2pt;width:471.7pt;height:75.15pt" coordorigin="0,-4524" coordsize="9434,1503">
                <v:shape id="shape_0" fillcolor="white" stroked="t" o:allowincell="f" style="position:absolute;left:0;top:-4524;width:9426;height:1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老吉今天稍微有一点成绩的话，我觉得我们要感恩方方面面的因素，在这里有两位大贵人，这就是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劳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中国）公司的邓德隆和陈奇峰。在我们整个发展过程中，每一步非常关键的时刻，他们都出现了……其实，他们在过去的将近十年里一直陪伴着我们走过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—阳爱星  加多宝集团（红罐王老吉）  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silver"/>
                  <w10:wrap type="none"/>
                </v:shape>
                <v:group id="shape_0" style="position:absolute;left:9136;top:-3331;width:298;height:301">
                  <v:shape id="shape_0" fillcolor="silver" stroked="t" o:allowincell="f" style="position:absolute;left:9137;top:-3330;width:296;height:296;mso-wrap-style:none;v-text-anchor:middle;rotation:270" type="_x0000_t6"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#dddddd" stroked="t" o:allowincell="f" style="position:absolute;left:9137;top:-3327;width:296;height:296;mso-wrap-style:none;v-text-anchor:middle;rotation:90" type="_x0000_t6">
                    <v:fill o:detectmouseclick="t" type="solid" color2="#222222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华文细黑" w:eastAsia="仿宋_GB2312"/>
          <w:b/>
          <w:szCs w:val="21"/>
        </w:rPr>
        <w:t>人力资源经理薪酬体系设计与绩效管理培训班</w:t>
      </w:r>
      <w:r>
        <w:rPr>
          <w:rFonts w:eastAsia="仿宋_GB2312" w:cs="华文细黑" w:ascii="仿宋_GB2312" w:hAnsi="仿宋_GB2312"/>
          <w:b/>
          <w:szCs w:val="21"/>
        </w:rPr>
        <w:t>·</w:t>
      </w:r>
      <w:r>
        <w:rPr>
          <w:rFonts w:ascii="仿宋_GB2312" w:hAnsi="仿宋_GB2312" w:cs="华文细黑" w:eastAsia="仿宋_GB2312"/>
          <w:b/>
          <w:szCs w:val="21"/>
        </w:rPr>
        <w:t>《报名表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417"/>
        <w:gridCol w:w="3368"/>
      </w:tblGrid>
      <w:tr>
        <w:trPr>
          <w:trHeight w:val="477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职    务</w:t>
            </w:r>
          </w:p>
        </w:tc>
        <w:tc>
          <w:tcPr>
            <w:tcW w:w="3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行    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办公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传    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报名手续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3" w:firstLine="725"/>
              <w:jc w:val="left"/>
              <w:rPr>
                <w:rFonts w:ascii="宋体;SimSun" w:hAnsi="宋体;SimSun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624" w:top="1247" w:footer="799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FFFFFF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 w:before="93" w:after="0"/>
      <w:ind w:firstLine="420"/>
      <w:jc w:val="left"/>
    </w:pPr>
    <w:rPr>
      <w:rFonts w:ascii="仿宋_GB2312" w:hAnsi="仿宋_GB2312" w:eastAsia="仿宋_GB2312" w:cs="宋体;SimSun"/>
      <w:bCs/>
      <w:sz w:val="24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 w:before="93" w:after="0"/>
      <w:ind w:firstLine="420"/>
      <w:jc w:val="left"/>
    </w:pPr>
    <w:rPr>
      <w:rFonts w:ascii="仿宋_GB2312" w:hAnsi="仿宋_GB2312" w:eastAsia="仿宋_GB2312" w:cs="宋体;SimSun"/>
      <w:bCs/>
      <w:sz w:val="28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b w:val="false"/>
      <w:bCs w:val="false"/>
      <w:color w:val="000000"/>
      <w:sz w:val="21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5:00Z</dcterms:created>
  <dc:creator>MS User</dc:creator>
  <dc:description/>
  <cp:keywords/>
  <dc:language>en-US</dc:language>
  <cp:lastModifiedBy>微软用户</cp:lastModifiedBy>
  <cp:lastPrinted>2010-02-26T12:54:00Z</cp:lastPrinted>
  <dcterms:modified xsi:type="dcterms:W3CDTF">2010-11-06T02:59:00Z</dcterms:modified>
  <cp:revision>39</cp:revision>
  <dc:subject/>
  <dc:title>时间管理（一天）</dc:title>
</cp:coreProperties>
</file>