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现代工业工程（</w:t>
      </w:r>
      <w:r>
        <w:rPr>
          <w:b/>
          <w:sz w:val="44"/>
          <w:szCs w:val="44"/>
        </w:rPr>
        <w:t>IE</w:t>
      </w:r>
      <w:r>
        <w:rPr>
          <w:b/>
          <w:sz w:val="44"/>
          <w:szCs w:val="44"/>
        </w:rPr>
        <w:t>）技术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23-2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2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/>
        <w:t>IE</w:t>
      </w:r>
      <w:r>
        <w:rPr/>
        <w:t>工程师，精益制造工程师，工艺工程师，生产主管，生产经理，工程经理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ind w:firstLine="420"/>
        <w:rPr/>
      </w:pPr>
      <w:r>
        <w:rPr/>
        <w:t>伴随人类社会工业化的进程，工业工程走过了百年历史。工业工程（</w:t>
      </w:r>
      <w:r>
        <w:rPr/>
        <w:t>IE</w:t>
      </w:r>
      <w:r>
        <w:rPr/>
        <w:t>）是一门旨在提高生产效率和经济效益的工程技术，其任务是研究生产经营及管理系统的设计、改善和实施；其方法是综合运用自然科学、社会科学和工程技术知识，进行科学的规划、设计、实施、评价和创新，把各种生产要素（人员、物料、设备、能源、场地和信息等）组成更富有生产力和有效运行的整体系统，从而不断降低成本、确保质量、提高生产率。是一门把技术与管理有机地结合起来学科通过本课程培训，使学员实现从传统的生产管理，工程技术支持向现代的工业工程技术支持，精益生产管理模式的转变，帮助学员通过工艺及流程程序分析、操作分析、动作分析，改善工艺流程，提高人机协作效率，提高动作的经济性并使动作更加符合人因工程学，从而提高生产效率，并保护操作员工的身体健康；通过工厂布局及路径分析提高作业场地的利用率，减少无价值增值的移动。通过时间研究，工作抽样，预定动作时间标准来科学地制定标准工时及工作定额。通过生产线平衡来消除流水线作业中的瓶颈，缩短制程时间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pStyle w:val="Normal"/>
        <w:rPr/>
      </w:pPr>
      <w:r>
        <w:rPr/>
        <w:t>第一单元：工业工程概论</w:t>
      </w:r>
    </w:p>
    <w:p>
      <w:pPr>
        <w:pStyle w:val="Normal"/>
        <w:rPr/>
      </w:pPr>
      <w:r>
        <w:rPr/>
        <w:t>·</w:t>
      </w:r>
      <w:r>
        <w:rPr/>
        <w:t>工程的定义</w:t>
      </w:r>
    </w:p>
    <w:p>
      <w:pPr>
        <w:pStyle w:val="Normal"/>
        <w:rPr/>
      </w:pPr>
      <w:r>
        <w:rPr/>
        <w:t>·</w:t>
      </w:r>
      <w:r>
        <w:rPr/>
        <w:t>工业工程的作用和应用</w:t>
      </w:r>
    </w:p>
    <w:p>
      <w:pPr>
        <w:pStyle w:val="Normal"/>
        <w:rPr/>
      </w:pPr>
      <w:r>
        <w:rPr/>
        <w:t>·</w:t>
      </w:r>
      <w:r>
        <w:rPr/>
        <w:t>工业工程的发展</w:t>
      </w:r>
    </w:p>
    <w:p>
      <w:pPr>
        <w:pStyle w:val="Normal"/>
        <w:rPr/>
      </w:pPr>
      <w:r>
        <w:rPr/>
        <w:t>·</w:t>
      </w:r>
      <w:r>
        <w:rPr/>
        <w:t>工业工程的意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单元：方法研究</w:t>
      </w:r>
      <w:r>
        <w:rPr/>
        <w:t>---</w:t>
      </w:r>
      <w:r>
        <w:rPr/>
        <w:t>程序分析</w:t>
      </w:r>
    </w:p>
    <w:p>
      <w:pPr>
        <w:pStyle w:val="Normal"/>
        <w:rPr/>
      </w:pPr>
      <w:r>
        <w:rPr/>
        <w:t>·</w:t>
      </w:r>
      <w:r>
        <w:rPr/>
        <w:t>工作研究的内容和步骤</w:t>
      </w:r>
    </w:p>
    <w:p>
      <w:pPr>
        <w:pStyle w:val="Normal"/>
        <w:rPr/>
      </w:pPr>
      <w:r>
        <w:rPr/>
        <w:t>·</w:t>
      </w:r>
      <w:r>
        <w:rPr/>
        <w:t>程序分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</w:t>
      </w:r>
      <w:r>
        <w:rPr/>
        <w:t>工艺程序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</w:t>
      </w:r>
      <w:r>
        <w:rPr/>
        <w:t>工艺程序分析介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</w:t>
      </w:r>
      <w:r>
        <w:rPr/>
        <w:t>案例</w:t>
      </w:r>
      <w:r>
        <w:rPr/>
        <w:t xml:space="preserve">: </w:t>
      </w:r>
      <w:r>
        <w:rPr/>
        <w:t>产品生产工艺程序分析实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</w:t>
      </w:r>
      <w:r>
        <w:rPr/>
        <w:t>练习：用工艺程序分析的方法画出你所熟悉的工艺生产流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</w:t>
      </w:r>
      <w:r>
        <w:rPr/>
        <w:t>流程程序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</w:t>
      </w:r>
      <w:r>
        <w:rPr/>
        <w:t>流程程序分析介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</w:t>
      </w:r>
      <w:r>
        <w:rPr/>
        <w:t>案例</w:t>
      </w:r>
      <w:r>
        <w:rPr/>
        <w:t xml:space="preserve">: </w:t>
      </w:r>
      <w:r>
        <w:rPr/>
        <w:t>某产品生产流程分析实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*</w:t>
      </w:r>
      <w:r>
        <w:rPr/>
        <w:t>人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*</w:t>
      </w:r>
      <w:r>
        <w:rPr/>
        <w:t>物料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</w:t>
      </w:r>
      <w:r>
        <w:rPr/>
        <w:t>练习：用流程程序分析的方法画出你所熟悉的工艺生产流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</w:t>
      </w:r>
      <w:r>
        <w:rPr/>
        <w:t>布置与路径程序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</w:t>
      </w:r>
      <w:r>
        <w:rPr/>
        <w:t>布置与路径分析的意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</w:t>
      </w:r>
      <w:r>
        <w:rPr/>
        <w:t>几种</w:t>
      </w:r>
      <w:r>
        <w:rPr/>
        <w:t xml:space="preserve">Layout </w:t>
      </w:r>
      <w:r>
        <w:rPr/>
        <w:t>布局类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*</w:t>
      </w:r>
      <w:r>
        <w:rPr/>
        <w:t>基于流程的布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*</w:t>
      </w:r>
      <w:r>
        <w:rPr/>
        <w:t>基于产品的布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*</w:t>
      </w:r>
      <w:r>
        <w:rPr/>
        <w:t>固定式布局</w:t>
      </w:r>
      <w:r>
        <w:rPr/>
        <w:t>-</w:t>
      </w:r>
      <w:r>
        <w:rPr/>
        <w:t>大型设备的生产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*</w:t>
      </w:r>
      <w:r>
        <w:rPr/>
        <w:t>细胞式生产布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*</w:t>
      </w:r>
      <w:r>
        <w:rPr/>
        <w:t>柔性制造生产布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*</w:t>
      </w:r>
      <w:r>
        <w:rPr/>
        <w:t>混线式生产布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</w:t>
      </w:r>
      <w:r>
        <w:rPr/>
        <w:t>案例</w:t>
      </w:r>
      <w:r>
        <w:rPr/>
        <w:t xml:space="preserve">: </w:t>
      </w:r>
      <w:r>
        <w:rPr/>
        <w:t>路径与布置分析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</w:t>
      </w:r>
      <w:r>
        <w:rPr/>
        <w:t>练习：用路径与布置程序分析的方法画出你所熟悉的产品生产流程布局</w:t>
      </w:r>
    </w:p>
    <w:p>
      <w:pPr>
        <w:pStyle w:val="Normal"/>
        <w:rPr/>
      </w:pPr>
      <w:r>
        <w:rPr/>
        <w:t>有关生产布局的视频</w:t>
      </w:r>
      <w:r>
        <w:rPr/>
        <w:t>.</w:t>
      </w:r>
    </w:p>
    <w:p>
      <w:pPr>
        <w:pStyle w:val="Normal"/>
        <w:rPr/>
      </w:pPr>
      <w:r>
        <w:rPr/>
        <w:t>·</w:t>
      </w:r>
      <w:r>
        <w:rPr/>
        <w:t>程序分析改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</w:t>
      </w:r>
      <w:r>
        <w:rPr/>
        <w:t>程序改善的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*ECRS</w:t>
      </w:r>
      <w:r>
        <w:rPr/>
        <w:t>原则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</w:t>
      </w:r>
      <w:r>
        <w:rPr/>
        <w:t>程序分析技巧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*5W2H</w:t>
      </w:r>
      <w:r>
        <w:rPr/>
        <w:t>技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</w:t>
      </w:r>
      <w:r>
        <w:rPr/>
        <w:t>程序改善的步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*</w:t>
      </w:r>
      <w:r>
        <w:rPr/>
        <w:t>程序改善的五大步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单元：方法研究</w:t>
      </w:r>
      <w:r>
        <w:rPr/>
        <w:t>---</w:t>
      </w:r>
      <w:r>
        <w:rPr/>
        <w:t>操作分析</w:t>
      </w:r>
    </w:p>
    <w:p>
      <w:pPr>
        <w:pStyle w:val="Normal"/>
        <w:rPr/>
      </w:pPr>
      <w:r>
        <w:rPr/>
        <w:t>·</w:t>
      </w:r>
      <w:r>
        <w:rPr/>
        <w:t>操作分析的定义</w:t>
      </w:r>
    </w:p>
    <w:p>
      <w:pPr>
        <w:pStyle w:val="Normal"/>
        <w:rPr/>
      </w:pPr>
      <w:r>
        <w:rPr/>
        <w:t>·</w:t>
      </w:r>
      <w:r>
        <w:rPr/>
        <w:t>操作分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</w:t>
      </w:r>
      <w:r>
        <w:rPr/>
        <w:t>人机配合操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</w:t>
      </w:r>
      <w:r>
        <w:rPr/>
        <w:t>人机配合操作分析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</w:t>
      </w:r>
      <w:r>
        <w:rPr/>
        <w:t>案例</w:t>
      </w:r>
      <w:r>
        <w:rPr/>
        <w:t xml:space="preserve">: </w:t>
      </w:r>
      <w:r>
        <w:rPr/>
        <w:t>某产品测试的人机配合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</w:t>
      </w:r>
      <w:r>
        <w:rPr/>
        <w:t>练习：用人机配合操作分析的方法画出你所熟悉的产品生产人机配合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并分析人员与设备的利用效率及如何改善的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</w:t>
      </w:r>
      <w:r>
        <w:rPr/>
        <w:t>联合操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</w:t>
      </w:r>
      <w:r>
        <w:rPr/>
        <w:t>联合操作分析的意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</w:t>
      </w:r>
      <w:r>
        <w:rPr/>
        <w:t>联合操作分析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</w:t>
      </w:r>
      <w:r>
        <w:rPr/>
        <w:t>双手操作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</w:t>
      </w:r>
      <w:r>
        <w:rPr/>
        <w:t>双手操作分析的符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</w:t>
      </w:r>
      <w:r>
        <w:rPr/>
        <w:t>双手操作分析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单元：方法研究</w:t>
      </w:r>
      <w:r>
        <w:rPr/>
        <w:t>---</w:t>
      </w:r>
      <w:r>
        <w:rPr/>
        <w:t>动作分析</w:t>
      </w:r>
    </w:p>
    <w:p>
      <w:pPr>
        <w:pStyle w:val="Normal"/>
        <w:rPr/>
      </w:pPr>
      <w:r>
        <w:rPr/>
        <w:t>·</w:t>
      </w:r>
      <w:r>
        <w:rPr/>
        <w:t>动作分析的意义</w:t>
      </w:r>
    </w:p>
    <w:p>
      <w:pPr>
        <w:pStyle w:val="Normal"/>
        <w:rPr/>
      </w:pPr>
      <w:r>
        <w:rPr/>
        <w:t>·</w:t>
      </w:r>
      <w:r>
        <w:rPr/>
        <w:t>动作分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</w:t>
      </w:r>
      <w:r>
        <w:rPr/>
        <w:t>细微动作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</w:t>
      </w:r>
      <w:r>
        <w:rPr/>
        <w:t>动作分析沙布利克符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</w:t>
      </w:r>
      <w:r>
        <w:rPr/>
        <w:t>沙布利克动作分析案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</w:t>
      </w:r>
      <w:r>
        <w:rPr/>
        <w:t>动作经济性原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</w:t>
      </w:r>
      <w:r>
        <w:rPr/>
        <w:t>动作经济原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</w:t>
      </w:r>
      <w:r>
        <w:rPr/>
        <w:t>动作经济原则的制约因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</w:t>
      </w:r>
      <w:r>
        <w:rPr/>
        <w:t>动作改善的基本原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案例</w:t>
      </w:r>
      <w:r>
        <w:rPr/>
        <w:t xml:space="preserve">: </w:t>
      </w:r>
      <w:r>
        <w:rPr/>
        <w:t>用</w:t>
      </w:r>
      <w:r>
        <w:rPr/>
        <w:t>AVIX</w:t>
      </w:r>
      <w:r>
        <w:rPr/>
        <w:t>软件进行动作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单元：工作测量</w:t>
      </w:r>
    </w:p>
    <w:p>
      <w:pPr>
        <w:pStyle w:val="Normal"/>
        <w:rPr/>
      </w:pPr>
      <w:r>
        <w:rPr/>
        <w:t>·</w:t>
      </w:r>
      <w:r>
        <w:rPr/>
        <w:t>时间研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</w:t>
      </w:r>
      <w:r>
        <w:rPr/>
        <w:t>时间研究的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</w:t>
      </w:r>
      <w:r>
        <w:rPr/>
        <w:t>马表测时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</w:t>
      </w:r>
      <w:r>
        <w:rPr/>
        <w:t>速度评比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</w:t>
      </w:r>
      <w:r>
        <w:rPr/>
        <w:t>宽放时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</w:t>
      </w:r>
      <w:r>
        <w:rPr/>
        <w:t>工作抽样</w:t>
      </w:r>
    </w:p>
    <w:p>
      <w:pPr>
        <w:pStyle w:val="Normal"/>
        <w:rPr/>
      </w:pPr>
      <w:r>
        <w:rPr/>
        <w:t>·</w:t>
      </w:r>
      <w:r>
        <w:rPr/>
        <w:t>预定动作时间标准（</w:t>
      </w:r>
      <w:r>
        <w:rPr/>
        <w:t>PTS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</w:t>
      </w:r>
      <w:r>
        <w:rPr/>
        <w:t>预定动作时间标准的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</w:t>
      </w:r>
      <w:r>
        <w:rPr/>
        <w:t>模特排时法（</w:t>
      </w:r>
      <w:r>
        <w:rPr/>
        <w:t>MOD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</w:t>
      </w:r>
      <w:r>
        <w:rPr/>
        <w:t>方法时间衡量（</w:t>
      </w:r>
      <w:r>
        <w:rPr/>
        <w:t>MTM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</w:t>
      </w:r>
      <w:r>
        <w:rPr/>
        <w:t>工作因素（</w:t>
      </w:r>
      <w:r>
        <w:rPr/>
        <w:t>WF</w:t>
      </w:r>
      <w:r>
        <w:rPr/>
        <w:t>）</w:t>
      </w:r>
    </w:p>
    <w:p>
      <w:pPr>
        <w:pStyle w:val="Normal"/>
        <w:rPr/>
      </w:pPr>
      <w:r>
        <w:rPr/>
        <w:t>·</w:t>
      </w:r>
      <w:r>
        <w:rPr/>
        <w:t>标准工时的制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单元：生产率改善与生产线平衡</w:t>
      </w:r>
    </w:p>
    <w:p>
      <w:pPr>
        <w:pStyle w:val="Normal"/>
        <w:rPr/>
      </w:pPr>
      <w:r>
        <w:rPr/>
        <w:t>·</w:t>
      </w:r>
      <w:r>
        <w:rPr/>
        <w:t>生产率改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-IE </w:t>
      </w:r>
      <w:r>
        <w:rPr/>
        <w:t>的追求</w:t>
      </w:r>
      <w:r>
        <w:rPr/>
        <w:t>-ABCDE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-IE </w:t>
      </w:r>
      <w:r>
        <w:rPr/>
        <w:t>改善的基础</w:t>
      </w:r>
      <w:r>
        <w:rPr/>
        <w:t>-3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-IE </w:t>
      </w:r>
      <w:r>
        <w:rPr/>
        <w:t>改善四原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-IE </w:t>
      </w:r>
      <w:r>
        <w:rPr/>
        <w:t>现场改善步骤</w:t>
      </w:r>
    </w:p>
    <w:p>
      <w:pPr>
        <w:pStyle w:val="Normal"/>
        <w:rPr/>
      </w:pPr>
      <w:r>
        <w:rPr/>
        <w:t>·</w:t>
      </w:r>
      <w:r>
        <w:rPr/>
        <w:t>生产线平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</w:t>
      </w:r>
      <w:r>
        <w:rPr/>
        <w:t>生产线平衡的目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</w:t>
      </w:r>
      <w:r>
        <w:rPr/>
        <w:t>生产线平衡的几个因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</w:t>
      </w:r>
      <w:r>
        <w:rPr/>
        <w:t>节拍时间</w:t>
      </w:r>
      <w:r>
        <w:rPr/>
        <w:t>---TAKT Tim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</w:t>
      </w:r>
      <w:r>
        <w:rPr/>
        <w:t>网络活动图</w:t>
      </w:r>
      <w:r>
        <w:rPr/>
        <w:t>---AOV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</w:t>
      </w:r>
      <w:r>
        <w:rPr/>
        <w:t>生产周期时间</w:t>
      </w:r>
      <w:r>
        <w:rPr/>
        <w:t>---C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</w:t>
      </w:r>
      <w:r>
        <w:rPr/>
        <w:t>理论工位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</w:t>
      </w:r>
      <w:r>
        <w:rPr/>
        <w:t>生产线平衡改善实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</w:t>
      </w:r>
      <w:r>
        <w:rPr/>
        <w:t>消除生产流程中的瓶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</w:t>
      </w:r>
      <w:r>
        <w:rPr/>
        <w:t>在线作业转化为离线作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单元：工业工程与精益生产的关系</w:t>
      </w:r>
    </w:p>
    <w:p>
      <w:pPr>
        <w:pStyle w:val="Normal"/>
        <w:rPr/>
      </w:pPr>
      <w:r>
        <w:rPr/>
        <w:t>·</w:t>
      </w:r>
      <w:r>
        <w:rPr/>
        <w:t>精益生产的定义及发展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·</w:t>
      </w:r>
      <w:r>
        <w:rPr/>
        <w:t>精益生产的主要内容</w:t>
      </w:r>
    </w:p>
    <w:p>
      <w:pPr>
        <w:pStyle w:val="Normal"/>
        <w:rPr/>
      </w:pPr>
      <w:r>
        <w:rPr/>
        <w:t>·</w:t>
      </w:r>
      <w:r>
        <w:rPr/>
        <w:t>工业工程与精益生产的关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</w:t>
      </w:r>
      <w:r>
        <w:rPr/>
        <w:t>丰田生产模式</w:t>
      </w:r>
      <w:r>
        <w:rPr/>
        <w:t xml:space="preserve">Vide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单元：应用</w:t>
      </w:r>
      <w:r>
        <w:rPr/>
        <w:t>IE</w:t>
      </w:r>
      <w:r>
        <w:rPr/>
        <w:t>与</w:t>
      </w:r>
      <w:r>
        <w:rPr/>
        <w:t xml:space="preserve">6 Sigma </w:t>
      </w:r>
      <w:r>
        <w:rPr/>
        <w:t>的方法进行产能改进的成功实例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rPr/>
      </w:pPr>
      <w:r>
        <w:rPr/>
        <w:t>张老师</w:t>
      </w:r>
    </w:p>
    <w:p>
      <w:pPr>
        <w:pStyle w:val="Normal"/>
        <w:rPr/>
      </w:pPr>
      <w:r>
        <w:rPr/>
        <w:t>教育及资格认证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特聘高级讲师，东南大学硕士，高级工程师，并拥有一项国家专利局颁布的实用新型发明专利</w:t>
      </w:r>
    </w:p>
    <w:p>
      <w:pPr>
        <w:pStyle w:val="Normal"/>
        <w:rPr/>
      </w:pPr>
      <w:r>
        <w:rPr/>
        <w:t>讲师经历与专长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老师曾任多家著名外资企业工业工程部经理、生产质量经理以及工艺工程师等职务；曾赴瑞典总公司、欧美等多家分公司深造工业工程（</w:t>
      </w:r>
      <w:r>
        <w:rPr/>
        <w:t>IE</w:t>
      </w:r>
      <w:r>
        <w:rPr/>
        <w:t>）和精益生产方面的技术；在近二十年工作中，张老师积累了有丰富的工业工程（</w:t>
      </w:r>
      <w:r>
        <w:rPr/>
        <w:t>IE</w:t>
      </w:r>
      <w:r>
        <w:rPr/>
        <w:t>）技术、精益生产、精益价值流等方面的实践经验；并结合自己丰富的工业工程知识体系，精心设计并主讲的课程有：工业工程技术、全景式精益生产、精益价值流分析等精品课程。</w:t>
      </w:r>
    </w:p>
    <w:p>
      <w:pPr>
        <w:pStyle w:val="Normal"/>
        <w:rPr/>
      </w:pPr>
      <w:r>
        <w:rPr/>
        <w:t>培训客户与培训风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老师曾培训过多家知名企业，其中有联合汽车电子、拉法基、阿法拉伐、上海庄臣、三得利、眼力健、华阳</w:t>
      </w:r>
      <w:r>
        <w:rPr/>
        <w:t>-</w:t>
      </w:r>
      <w:r>
        <w:rPr/>
        <w:t>科斯达、夏新股份、哈尔滨啤酒、东芝变压器公司、东风汽车、万家乐集团、西蒙电器、升德升电子、美的集团、吉斯特药业、北京空港配餐、北京博维航空设施、永康制药、盘山发电、宜宾纸业、渤海能克、浙江移动、京博农化、诺康医药、韩泰轮胎、升德升电子及其它多家知名企业。张老师具有丰富的授课经验，注重理论知识与丰富的生产实践案例相结合，通俗易懂，易于学员掌握知识要点，帮助学员将所学知识应用于企业的生产实践及项目改进。使科学知识真正转化为生产力。全程案例研习、角色演练、小组讨论、游戏感悟、头脑风暴、工作实务模拟并同时伴以咨询式培训等形式，引导学员参与，并注重其丰富的企业实践改进案例的分享，深得企业高层和学员的一致好评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联系人：董老师</w:t>
      </w:r>
      <w:r>
        <w:rPr>
          <w:rFonts w:eastAsia="Times New Roman"/>
          <w:bCs/>
        </w:rPr>
        <w:t xml:space="preserve">  </w:t>
      </w:r>
      <w:r>
        <w:rPr>
          <w:bCs/>
        </w:rPr>
        <w:t>刘老师</w:t>
      </w:r>
    </w:p>
    <w:p>
      <w:pPr>
        <w:pStyle w:val="Normal"/>
        <w:rPr>
          <w:bCs/>
        </w:rPr>
      </w:pPr>
      <w:r>
        <w:rPr>
          <w:bCs/>
        </w:rPr>
        <w:t>电</w:t>
      </w:r>
      <w:r>
        <w:rPr>
          <w:rFonts w:eastAsia="Times New Roman"/>
          <w:bCs/>
        </w:rPr>
        <w:t xml:space="preserve">   </w:t>
      </w:r>
      <w:r>
        <w:rPr>
          <w:bCs/>
        </w:rPr>
        <w:t>话：</w:t>
      </w:r>
      <w:r>
        <w:rPr>
          <w:bCs/>
        </w:rPr>
        <w:t>010-62864303 62863354</w:t>
      </w:r>
    </w:p>
    <w:p>
      <w:pPr>
        <w:pStyle w:val="Normal"/>
        <w:rPr>
          <w:bCs/>
        </w:rPr>
      </w:pPr>
      <w:r>
        <w:rPr>
          <w:bCs/>
        </w:rPr>
        <w:t>传</w:t>
      </w:r>
      <w:r>
        <w:rPr>
          <w:rFonts w:eastAsia="Times New Roman"/>
          <w:bCs/>
        </w:rPr>
        <w:t xml:space="preserve">   </w:t>
      </w:r>
      <w:r>
        <w:rPr>
          <w:bCs/>
        </w:rPr>
        <w:t>真：</w:t>
      </w:r>
      <w:r>
        <w:rPr>
          <w:bCs/>
        </w:rPr>
        <w:t>010-62863354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《现代工业工程（</w:t>
      </w:r>
      <w:r>
        <w:rPr>
          <w:b/>
          <w:bCs/>
          <w:sz w:val="28"/>
          <w:szCs w:val="28"/>
        </w:rPr>
        <w:t>IE</w:t>
      </w:r>
      <w:r>
        <w:rPr>
          <w:b/>
          <w:bCs/>
          <w:sz w:val="28"/>
          <w:szCs w:val="28"/>
        </w:rPr>
        <w:t>）技术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ind w:firstLine="105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>汇款日期</w:t>
      </w:r>
      <w:r>
        <w:rPr>
          <w:rFonts w:ascii="宋体;SimSun" w:hAnsi="宋体;SimSun" w:cs="宋体;SimSun"/>
          <w:b/>
          <w:bCs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775835</wp:posOffset>
                </wp:positionV>
                <wp:extent cx="5829300" cy="3566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6616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376.05pt;width:458.95pt;height:28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469255</wp:posOffset>
                </wp:positionV>
                <wp:extent cx="1257300" cy="39624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32"/>
                                <w:szCs w:val="32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讲师介绍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54pt;margin-top:430.65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32"/>
                          <w:szCs w:val="32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讲师介绍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46:00Z</dcterms:created>
  <dc:creator>USER</dc:creator>
  <dc:description/>
  <cp:keywords/>
  <dc:language>en-US</dc:language>
  <cp:lastModifiedBy>微软用户</cp:lastModifiedBy>
  <dcterms:modified xsi:type="dcterms:W3CDTF">2010-10-14T05:49:00Z</dcterms:modified>
  <cp:revision>3</cp:revision>
  <dc:subject/>
  <dc:title>柔性生产计划与排程管理</dc:title>
</cp:coreProperties>
</file>